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րդարադատության նախարարության ԴԱՀԿ ապահովող ծառայ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Էլեկտրոնային կառավարման համակարգի սպասարկմա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lang w:val="en-US"/>
        </w:rPr>
        <w:t>2017/1 ԴԱՀԿ-Լ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lang w:val="af-ZA"/>
        </w:rPr>
        <w:t xml:space="preserve">2017 թվականի </w:t>
      </w:r>
      <w:r>
        <w:rPr>
          <w:rFonts w:cs="Sylfaen" w:ascii="GHEA Grapalat" w:hAnsi="GHEA Grapalat"/>
          <w:sz w:val="20"/>
          <w:u w:val="single"/>
          <w:lang w:val="af-ZA"/>
        </w:rPr>
        <w:t>օգոստոսի 01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GHEA Grapalat" w:ascii="GHEA Grapalat" w:hAnsi="GHEA Grapalat"/>
          <w:lang w:val="en-US"/>
        </w:rPr>
        <w:t>2017/1 ԴԱՀԿ-Լ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96"/>
        <w:gridCol w:w="108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62"/>
        <w:gridCol w:w="55"/>
        <w:gridCol w:w="557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Էլեկտրոնային կառավարման համակարգի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 ամսակ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 ամսական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Էլեկտրոնային կառավարման համակարգի սպասարկման ծառայություններ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Էլեկտրոնային կառավարման համակարգի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5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7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ԼՍՈՖՏ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8333.33 ամսակ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8333.33 ամսական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0000 ամսական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0000 ամսական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ԼՍՈՖՏ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17/1 ԴԱՀԿ-ԼՍ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0000 ամսական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0000 ամսական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ԼՍՈՖՏ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 xml:space="preserve">ք. </w:t>
            </w:r>
            <w:r>
              <w:rPr>
                <w:rFonts w:cs="Sylfaen" w:ascii="GHEA Grapalat" w:hAnsi="GHEA Grapalat"/>
                <w:b/>
                <w:color w:val="000000"/>
                <w:sz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</w:rPr>
              <w:t>, Բուզանդի 1/3, 7-րդ հարկ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41000232785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012020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8-03T13:38:00Z</dcterms:modified>
  <cp:revision>66</cp:revision>
  <dc:subject/>
  <dc:title>Ð²Úî²ð²ðàôÂÚàôÜ ´²ò  ÀÜÂ²ò²Î²ðàì  ÜàôØ   Î²î²ðºÈàô  Ø²êÆÜ</dc:title>
</cp:coreProperties>
</file>