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իր կարիքների համար ավտոճանապարհների ընթացիկ ամառային և ընթացիկ ձմեռային պահպանման աշխատանքների ձեռքբերման նպատակով կազմակերպված  ՏԿՆ-ԳՀԱՇՁԲ-2017/1 ծածկագրով գնման ընթացակարգի արդյունքում 2017 թվականի հուլիսի 18-ին կնքված N ՏԿՆ-ԳՀԱՇՁԲ-2017/1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7462158        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4947309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(2017թ)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609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60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121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121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4730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47309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ՍԻԱՆԻ ԲՈՒԱ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ԳՀԱՇՁԲ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22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6215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94730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2017թ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ՍԻԱՆԻ ԲՈՒԱՏ» ՍՊԸ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իսիան, Խանջ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isianstou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117911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8027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08-03T14:23:00Z</dcterms:modified>
  <cp:revision>110</cp:revision>
  <dc:subject/>
  <dc:title>Ð²Úî²ð²ðàôÂÚàôÜ ´²ò  ÀÜÂ²ò²Î²ðàì  ÜàôØ   Î²î²ðºÈàô  Ø²êÆÜ</dc:title>
</cp:coreProperties>
</file>