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Հ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7/</w:t>
      </w:r>
      <w:r>
        <w:rPr>
          <w:rFonts w:cs="GHEA Grapalat" w:ascii="GHEA Grapalat" w:hAnsi="GHEA Grapalat"/>
          <w:i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Երևան քաղաքի Շենգավիթ վարչական շրջանի բազմաբնակարան շենքերի շքամուտքերի վերանորոգման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ՀԲՄԱՇ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Շենգավիթ վարչական շրջանի բազմաբնակարան շենքերի շքամուտքերի վերանորոգման  աշխատանքների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277"/>
        <w:gridCol w:w="1627"/>
        <w:gridCol w:w="743"/>
        <w:gridCol w:w="692"/>
        <w:gridCol w:w="1747"/>
        <w:gridCol w:w="1069"/>
        <w:gridCol w:w="19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Շահ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Սասունաս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Ռազովալո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Աֆալա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Գոռպլաստ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Վահրադյան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  <w:r>
              <w:rPr>
                <w:rFonts w:cs="Sylfaen" w:ascii="Sylfaen" w:hAnsi="Sylfaen"/>
                <w:color w:val="403931"/>
              </w:rPr>
              <w:t>Շի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Շահ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403931"/>
              </w:rPr>
              <w:t>198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Սասունաս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30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Ռազովալո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44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Աֆալա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50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Գոռպլաստ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57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Վահրադյան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  <w:r>
              <w:rPr>
                <w:rFonts w:cs="Sylfaen" w:ascii="Sylfaen" w:hAnsi="Sylfaen"/>
                <w:color w:val="403931"/>
              </w:rPr>
              <w:t>Շի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69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Հ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7/3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04T09:16:00Z</cp:lastPrinted>
  <dcterms:modified xsi:type="dcterms:W3CDTF">2017-08-04T05:18:00Z</dcterms:modified>
  <cp:revision>13</cp:revision>
  <dc:subject/>
  <dc:title>                                        Ð²Úî²ð²ðàôÂÚàôÜ ´²ò  ÀÜÂ²ò²Î²ðàì  ÜàôØ   Î²î²ðºÈàô  Ø²êÆÜ</dc:title>
</cp:coreProperties>
</file>