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Վերին Պտղնիի համայնքապետարան ստորև ներկայացնում է իր կարիքների համար Վերին Պտղնի համայնքի ներհամայնքային փողոց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սորակային նորոգման և ասֆալտապատման աշխատանքների ձեռքբերման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պատակով կազմակերպված «</w:t>
      </w:r>
      <w:r>
        <w:rPr>
          <w:rFonts w:cs="GHEA Grapalat" w:ascii="GHEA Grapalat" w:hAnsi="GHEA Grapalat"/>
          <w:sz w:val="20"/>
          <w:lang w:val="af-ZA"/>
        </w:rPr>
        <w:t xml:space="preserve">ԿՄ ՎՊՀ 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ՇՁԲ-17/01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017 թվականի հուլիսի 28-ին կնքված N «</w:t>
      </w:r>
      <w:r>
        <w:rPr>
          <w:rFonts w:cs="GHEA Grapalat" w:ascii="GHEA Grapalat" w:hAnsi="GHEA Grapalat"/>
          <w:sz w:val="20"/>
          <w:lang w:val="af-ZA"/>
        </w:rPr>
        <w:t xml:space="preserve">ԿՄ ՎՊՀ 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ՇՁԲ-17/01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Վերին Պտղնի համայնք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երհամայնք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փողոցների փոսային նորոգման և ասֆալտապատ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8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40 /չորս միլիոն յոթ հարյուր ութ հազար վեցհարյուր քառասուն / ՀՀ դրամ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8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40 /չորս միլիոն յոթ հարյուր ութ հազար վեցհարյուր քառասուն / ՀՀ դրամ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Վերին Պտղնի համայնք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երհամայնք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փողոցների փոսային նորոգման և ասֆալտապատման 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Վերին Պտղնի համայնք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երհամայնք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փողոցների փոսային նորոգման և ասֆալտապատման 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Գնումների մասին» ՀՀ օրենքի 18-րդ հոդվածի 1-ին կետի 3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62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/07/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Բալահովիտ-1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790 0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790 0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8 01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8 01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148 07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148 07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Վահրադյան 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6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6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41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7/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07/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07/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/07/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07/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07/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Բալահովիտ-1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ԿՄ ՎՊՀ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ՇՁԲ-17/0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07/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148 072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148 072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Բալահովիտ-1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ՀՀ Կոտայքի մարզ, գ. Բալահովիտ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balahovit-1@yandex.ru,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/Հ 19300308764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50273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ի Հակո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60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 76 7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verinptghni@mail.ru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>։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Վերին Պտղնի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53:00Z</dcterms:created>
  <dc:creator>NAT</dc:creator>
  <dc:description/>
  <dc:language>en-US</dc:language>
  <cp:lastModifiedBy>fin44</cp:lastModifiedBy>
  <cp:lastPrinted>2015-07-14T11:47:00Z</cp:lastPrinted>
  <dcterms:modified xsi:type="dcterms:W3CDTF">2017-08-04T05:53:00Z</dcterms:modified>
  <cp:revision>2</cp:revision>
  <dc:subject/>
  <dc:title>Ð²Úî²ð²ðàôÂÚàôÜ ´²ò  ÀÜÂ²ò²Î²ðàì  ÜàôØ   Î²î²ðºÈàô  Ø²êÆÜ</dc:title>
</cp:coreProperties>
</file>