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TextBodyIndent"/>
        <w:jc w:val="right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Աբովյանի համայնքապետարան ստորև ներկայացնում է իր կարիքների համար Աբովյան քաղաքի  փողոցների, մայթերի, բակերի փոսային նորոգման և ասֆալտապատման աշխատանքների որակի տեխնիկական հսկողության ծառայությունների ձեռքբերման  նպատակով կազմակերպված «ԱԲՀ-ԳՀ</w:t>
      </w:r>
      <w:r>
        <w:rPr>
          <w:rFonts w:cs="Sylfaen" w:ascii="Sylfaen" w:hAnsi="Sylfaen"/>
          <w:sz w:val="20"/>
          <w:lang w:val="ru-RU"/>
        </w:rPr>
        <w:t>Ծ</w:t>
      </w:r>
      <w:r>
        <w:rPr>
          <w:rFonts w:cs="Sylfaen" w:ascii="Sylfaen" w:hAnsi="Sylfaen"/>
          <w:sz w:val="20"/>
          <w:lang w:val="af-ZA"/>
        </w:rPr>
        <w:t>ՁԲ-17/17»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 2017 թվականի օգոստոսի 2-ին կնքված N «ԱԲՀ-ԳՀ</w:t>
      </w:r>
      <w:r>
        <w:rPr>
          <w:rFonts w:cs="Sylfaen" w:ascii="Sylfaen" w:hAnsi="Sylfaen"/>
          <w:sz w:val="20"/>
          <w:lang w:val="ru-RU"/>
        </w:rPr>
        <w:t>Ծ</w:t>
      </w:r>
      <w:r>
        <w:rPr>
          <w:rFonts w:cs="Sylfaen" w:ascii="Sylfaen" w:hAnsi="Sylfaen"/>
          <w:sz w:val="20"/>
          <w:lang w:val="af-ZA"/>
        </w:rPr>
        <w:t>ՁԲ-17/17»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բովյան քաղաքի  փողոցների, մայթերի, բակերի փոսային նորոգման և ասֆալտապատ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699 600 ( վեց հարյուր իննսունինը հազար վեց հարյուր)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699 600 ( վեց հարյուր իննսունինը հազար վեց հարյուր)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բովյան քաղաքի  փողոցների, մայթերի, բակերի փոսային նորոգման և ասֆալտապատման աշխատանքների որակի տեխնիկական հսկողությ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բովյան քաղաքի  փողոցների, մայթերի, բակերի փոսային նորոգման և ասֆալտապատման աշխատանքների որակի տեխնիկակա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Գնումների մասին» ՀՀ օրենքի 18-րդ հոդվածի 1-ին կետի 3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7002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/07/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ՀՀ նախագծերի պետական արտագերատեսչական փորձաքննություն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6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6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Քարազար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Մառք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ԵԽ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7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7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ԵԽՇԻ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բավար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վել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ցալայ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ծանուց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յ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ր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41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07/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6/07/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/07/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01/08/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/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ՀՀ նախագծերի պետական արտագերատեսչական փորձաքննություն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ԱԲՀ-ԳՀ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Ծ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ՁԲ-17/1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2/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/12/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6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6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«ՀՀ նախագծերի պետական արտագերատեսչական փորձաքննություն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pt-BR"/>
              </w:rPr>
              <w:t> 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Երևան</w:t>
              <w:br/>
              <w:t>Հալաբյան փող., 41ա շենք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(Աջափնյակ վարչ. շրջան)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ekspertizaproektov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/Հ 247370027721001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ՎՀՀ 0150866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val="ru-RU"/>
              </w:rPr>
              <w:t xml:space="preserve">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Տաթևիկ Զոհր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222-2-27-74 կամ 060 536 42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abovyan.kotay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՝ Աբովյան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Sylfaen" w:hAnsi="Sylfaen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15:00Z</dcterms:created>
  <dc:creator>NAT</dc:creator>
  <dc:description/>
  <cp:keywords/>
  <dc:language>en-US</dc:language>
  <cp:lastModifiedBy>TATEVIKZOHRABYAN</cp:lastModifiedBy>
  <cp:lastPrinted>2015-07-14T11:47:00Z</cp:lastPrinted>
  <dcterms:modified xsi:type="dcterms:W3CDTF">2017-08-04T06:53:00Z</dcterms:modified>
  <cp:revision>10</cp:revision>
  <dc:subject/>
  <dc:title>Ð²Úî²ð²ðàôÂÚàôÜ ´²ò  ÀÜÂ²ò²Î²ðàì  ÜàôØ   Î²î²ðºÈàô  Ø²êÆÜ</dc:title>
</cp:coreProperties>
</file>