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ՁԵՎ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2017 թվականի օգոստոսի 04-ի թիվ 5 որոշմամբ և հրապարակվում է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” ՀՀ օրենքի 10-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ԴԴ-ԳՀԱՊՁԲ-17/0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դատական դեպարտամենտ&gt;&gt; Պ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Սարգս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Դ-ԳՀԱՊՁԲ-17/03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ձև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օգոստոսի 04-ի թիվ 5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Լազերային տպիչ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յչ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Յունիքոմփ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յչ Գրուպ» ՍՊԸ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20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Յունիքոմփ» ՓԲ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183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Սկաներ համակարգչի համա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յչ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Յունիքոմփ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ոմպաս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Կոմպասս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74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յչ Գրուպ» ՍՊԸ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8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Յունիքոմփ» ՓԲ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Անխափան սնուցման աղբյուր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յչ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Յունիքոմփ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Կոմպաս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յչ Գրուպ» ՍՊԸ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17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Յունիքոմփ» ՓԲ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19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ոմպասս» ՍՊԸ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*Ներկայացված գնային առաջարկները գերազանցում են &lt;&lt;Գնումների գործընթացի կազմակերպման&gt;&gt; կարգի 21-րդ կետի 2-րդ ենթակետի Ա ենթաբաժինով ներկայացված նմանատիպ ապրանքների ձեռքբերման նպատակով կնքված Պայմանագրերի գներից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Դ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>dd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&lt;ՀՀ դատական դեպարտամենտ&gt; ՊԿՀ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jc w:val="right"/>
        <w:rPr>
          <w:rFonts w:ascii="GHEA Grapalat" w:hAnsi="GHEA Grapalat" w:cs="GHEA Grapalat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04.08.2017թ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3:00Z</dcterms:created>
  <dc:creator>NAT</dc:creator>
  <dc:description/>
  <cp:keywords/>
  <dc:language>en-US</dc:language>
  <cp:lastModifiedBy>Comp</cp:lastModifiedBy>
  <cp:lastPrinted>2017-08-03T16:32:00Z</cp:lastPrinted>
  <dcterms:modified xsi:type="dcterms:W3CDTF">2017-08-03T12:35:00Z</dcterms:modified>
  <cp:revision>320</cp:revision>
  <dc:subject/>
  <dc:title>Ð²Úî²ð²ðàôÂÚàôÜ ´²ò  ÀÜÂ²ò²Î²ðàì  ÜàôØ   Î²î²ðºÈàô  Ø²êÆÜ</dc:title>
</cp:coreProperties>
</file>