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Երևանի Գ. Գյուլբենկյանի անվան թիվ 190 ավագ դպրոց&gt;&gt; ՊՈԱԿ-ը ստորև ներկայացնում է  իր կարիքների համար ապրանքների ձեռքբերման նպատակով գնման ընթացակարգի արդյունքում 2017 թվականի հուլիսի 14-ին կնքված պայմանագրի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ամինացված ԴՎՊ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ամինացված ԴՎՊ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ամինացված ԴՎՊ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ամինացված ԴՎՊ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ամինացված ԴՎՊ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ամինացված ԴՎՊ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Բռնակ մոդերն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Բնակ մոդեր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Բնակ մոդերն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Եզրաշերտ մելամինե սասնձով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Եզրաշերտ մելամինե սասնձով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Եզրաշերտ մելամինե սասնձով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ոսինձ ակտիվատորով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ոսինձ ակտիվատորով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ոսինձ ակտիվատորով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կորա-Գրու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8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166.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166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2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66.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66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կորա-Գրու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6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6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կորա-Գրու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արատյան 90/9Ա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Էյչ-Էս-Բի-Սի </w:t>
            </w:r>
            <w:r>
              <w:rPr>
                <w:rFonts w:cs="Sylfaen" w:ascii="Sylfaen" w:hAnsi="Sylfaen"/>
                <w:sz w:val="18"/>
                <w:szCs w:val="18"/>
              </w:rPr>
              <w:t>Հայաստ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1700105511000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2583611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Գ. Գյուլբենկյանի անվան թիվ 190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04T07:12:00Z</dcterms:modified>
  <cp:revision>6</cp:revision>
  <dc:subject/>
  <dc:title>Ð²Úî²ð²ðàôÂÚàôÜ ´²ò  ÀÜÂ²ò²Î²ðàì  ÜàôØ   Î²î²ðºÈàô  Ø²êÆÜ</dc:title>
</cp:coreProperties>
</file>