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լիսի 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450411885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էմուլսիա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էմուլսիա 25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էմուլսիա 25կգ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իպսոնիտ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իպսոնի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իպսոնիտ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նանյու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նանյու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նանյութ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ջատ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ջատի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նջատիչ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ի տուփ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ի տուփ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րդակի տուփ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 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 1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 25ս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 25սմ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 փոք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 փոք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 փոք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րի փակ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րի փակ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րի փական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 4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Յուղաներկ 4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 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ցիչ 1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 30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գիպսային 30կգ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Ներկագլանա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մել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մելային 30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եփամածիկ մելային 30կգ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7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4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 4450411885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նիկի Փ 129, 1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10320167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246083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6:00Z</dcterms:modified>
  <cp:revision>7</cp:revision>
  <dc:subject/>
  <dc:title>Ð²Úî²ð²ðàôÂÚàôÜ ´²ò  ÀÜÂ²ò²Î²ðàì  ÜàôØ   Î²î²ðºÈàô  Ø²êÆÜ</dc:title>
</cp:coreProperties>
</file>