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Գ. Գյուլբենկյանի անվան թիվ 190 ավագ դպրոց&gt;&gt; ՊՈԱԿ-ը ստորև ներկայացնում է  իր կարիքների համար ապրանքների ձեռքբերման նպատակով գնման ընթացակարգի արդյունքում 2017 թվականի հունիսի 1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8710840367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ու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թ Ա4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ուղ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en-US"/>
              </w:rPr>
              <w:t>թ Ա4 , 80 գրամ /500 հատ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ու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 Ա4 , 80 գրամ /500 հատ</w:t>
            </w:r>
          </w:p>
        </w:tc>
      </w:tr>
      <w:tr>
        <w:trPr>
          <w:trHeight w:val="45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իճ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կ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իճ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կ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իճ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պչո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ժապավեն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պչո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ժապավեն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այ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պչո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ժապավեն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այն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պչո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ժապավեն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պչո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ժապավեն փոք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պչո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ժապավեն փոքր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ոճգամ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կոճգա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կոճգամ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ժամացույց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ժամացույց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ժամացույց</w:t>
            </w:r>
          </w:p>
        </w:tc>
      </w:tr>
      <w:tr>
        <w:trPr>
          <w:trHeight w:val="61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նձ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եռոցի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29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29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նձ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եռոցի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նձ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եռոցիկ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լ.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երկարացման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լ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լ.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երկարացման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լ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լ.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երկարացման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լ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</w:t>
            </w:r>
          </w:p>
        </w:tc>
      </w:tr>
      <w:tr>
        <w:trPr>
          <w:trHeight w:val="5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լ.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երկարացման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լ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8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8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լ.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երկարացման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լ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լ.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երկարացման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լ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</w:t>
            </w:r>
          </w:p>
        </w:tc>
      </w:tr>
      <w:tr>
        <w:trPr>
          <w:trHeight w:val="61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րտաքնոցի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ուղթ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12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12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տաքնոցի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ուղթ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տաքնոցի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ուղթ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եկ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գ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մյա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օ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տ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գոր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ծ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ան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բաժա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6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6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եկ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գ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մյա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օ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տ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գոր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ծ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ան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բաժա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եկ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գ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մյա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օ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տ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գոր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ծ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ան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բաժակ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,06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5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29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29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29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29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8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8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8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12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1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1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12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6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6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6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6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871084036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գրատունյաց 7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գավի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18145314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22195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07:17:00Z</dcterms:modified>
  <cp:revision>240</cp:revision>
  <dc:subject/>
  <dc:title>                                        Ð²Úî²ð²ðàôÂÚàôÜ ´²ò  ÀÜÂ²ò²Î²ðàì  ÜàôØ   Î²î²ðºÈàô  Ø²êÆÜ</dc:title>
</cp:coreProperties>
</file>