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Գ. Գյուլբենկյանի անվան թիվ 190 ավագ դպրոց&gt;&gt; ՊՈԱԿ-ը ստորև ներկայացնում է  իր կարիքների համար ապրանքների ձեռքբերման նպատակով գնման ընթացակարգի արդյունքում 2017 թվականի հուլիսի 4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0153900107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ու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թ Ա4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ուղ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en-US"/>
              </w:rPr>
              <w:t>թ Ա4 , 80 գրամ /500 հատ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ու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 Ա4 , 80 գրամ /500 հատ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պչո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ժապավեն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պչո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ժապավեն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այ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պչո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ժապավեն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այն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ոճգամ գունավո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ոճգամ գունավո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ոճգամ գունավո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ոսինձ գրասենյակայի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ոսինձ գրասենյակայի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ոսինձ գրասենյակային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1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1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1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16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5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5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 0153900107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4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4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գրատունյաց 7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ենգավի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3018145314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22195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Գ. Գյուլբենկյանի անվան թիվ 190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04T07:17:00Z</dcterms:modified>
  <cp:revision>240</cp:revision>
  <dc:subject/>
  <dc:title>                                        Ð²Úî²ð²ðàôÂÚàôÜ ´²ò  ÀÜÂ²ò²Î²ðàì  ÜàôØ   Î²î²ðºÈàô  Ø²êÆÜ</dc:title>
</cp:coreProperties>
</file>