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Գ. Գյուլբենկյանի անվան թիվ 190 ավագ դպրոց&gt;&gt; ՊՈԱԿ-ը ստորև ներկայացնում է  իր կարիքների համար ապրանքների ձեռքբերման նպատակով գնման ընթացակարգի արդյունքում 2017 թվականի հուլիսի 4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2104701012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օճառ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օճառ, 5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եղուկ օճառ, 5լ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եկ անգամյա օգտագործման բաժակ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6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6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եկ անգամյա օգտագործման բաժակ, 50 հատ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Մեկ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նգամյա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օգտագործման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բաժակ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, 50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հատ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րտաքնոցի թուղթ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րտաքնոցի թուղթ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րտաքնոցի թուղթ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6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Բ </w:t>
            </w:r>
            <w:r>
              <w:rPr>
                <w:rFonts w:cs="Sylfaen" w:ascii="Sylfaen" w:hAnsi="Sylfaen"/>
                <w:sz w:val="18"/>
                <w:szCs w:val="18"/>
              </w:rPr>
              <w:t>2104701012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7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6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46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ոբ-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ագրատունյաց 7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ենգավիթ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3018145314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22195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Գ. Գյուլբենկյանի անվան թիվ 190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04T07:17:00Z</dcterms:modified>
  <cp:revision>242</cp:revision>
  <dc:subject/>
  <dc:title>                                        Ð²Úî²ð²ðàôÂÚàôÜ ´²ò  ÀÜÂ²ò²Î²ðàì  ÜàôØ   Î²î²ðºÈàô  Ø²êÆÜ</dc:title>
</cp:coreProperties>
</file>