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հուլիսի 13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2381385523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246"/>
        <w:gridCol w:w="63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րտավարագույրների պատրաստում և տեղադրում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.8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.8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րտավարագույրների պատրաստում և տեղադ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րտավարագույրների պատրաստում և տեղադ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Պրոֆ 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83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83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6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Պրոֆ 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 238138552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Պրոֆ 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Մեծարենց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88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Էյչ-Էս-Բի-Սի </w:t>
            </w:r>
            <w:r>
              <w:rPr>
                <w:rFonts w:cs="Sylfaen" w:ascii="Sylfaen" w:hAnsi="Sylfaen"/>
                <w:sz w:val="18"/>
                <w:szCs w:val="18"/>
              </w:rPr>
              <w:t>Հայաստ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17001164342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183137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7:17:00Z</dcterms:modified>
  <cp:revision>244</cp:revision>
  <dc:subject/>
  <dc:title>                                        Ð²Úî²ð²ðàôÂÚàôÜ ´²ò  ÀÜÂ²ò²Î²ðàì  ÜàôØ   Î²î²ðºÈàô  Ø²êÆÜ</dc:title>
</cp:coreProperties>
</file>