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 ՀՀ ՊՆ ՆՏԱԴ-ԳՀԱՊՁԲ-7/73» ԾԱԾԿԱԳՐՈՎ ԳՆԱՆՇՄԱՆ ՀԱՐՑՄԱՆ ԸՆԹԱՑԱԿԱՐԳԻ ՄԻՋՈՑՈՎ ԳՆՄԱՆ(Գ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 ՊՆ ՆՏԱԴ-ԳՀԱՊՁԲ-7/7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 ՀՀ ՊՆ ՆՏԱԴ-ԳՀԱՊՁԲ-7/73» ծածկագրով գնանշման հարցման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ԵՍՏԱ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7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ԱՊՁԲ-7/7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8-04T07:30:00Z</dcterms:modified>
  <cp:revision>76</cp:revision>
  <dc:subject/>
  <dc:title>                                        Ð²Úî²ð²ðàôÂÚàôÜ ´²ò  ÀÜÂ²ò²Î²ðàì  ÜàôØ   Î²î²ðºÈàô  Ø²êÆÜ</dc:title>
</cp:coreProperties>
</file>