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ԳՀ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7/4-1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  <w:t>«</w:t>
      </w:r>
      <w:r>
        <w:rPr>
          <w:rFonts w:cs="Sylfaen" w:ascii="Sylfaen" w:hAnsi="Sylfaen"/>
          <w:color w:val="000000"/>
          <w:sz w:val="18"/>
          <w:szCs w:val="18"/>
        </w:rPr>
        <w:t>Սյունիք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րզայի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յարդահոգեբուժակա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իսպանսեր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»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ԲԸ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ր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դեղորայքի և պատվաստանյութեր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color w:val="000000"/>
          <w:sz w:val="18"/>
          <w:szCs w:val="18"/>
        </w:rPr>
        <w:t>ՍՄՆՀԴ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color w:val="000000"/>
          <w:sz w:val="18"/>
          <w:szCs w:val="18"/>
          <w:lang w:val="ru-RU"/>
        </w:rPr>
        <w:t>ԳՀԱՊՁԲ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17/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4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1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color w:val="000000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ՕԳՈՍՏՈՍԻ 0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color w:val="000000"/>
          <w:sz w:val="18"/>
          <w:szCs w:val="18"/>
          <w:lang w:val="af-ZA"/>
        </w:rPr>
        <w:t>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 xml:space="preserve">Քլորպրոմազին </w:t>
        <w:br/>
        <w:t>25մգ</w:t>
      </w:r>
    </w:p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լևոմեպրոմազին</w:t>
      </w:r>
      <w:r>
        <w:rPr>
          <w:rFonts w:cs="Arial" w:ascii="Sylfaen" w:hAnsi="Sylfaen"/>
          <w:sz w:val="18"/>
          <w:szCs w:val="18"/>
          <w:lang w:val="af-ZA"/>
        </w:rPr>
        <w:t xml:space="preserve"> (</w:t>
      </w:r>
      <w:r>
        <w:rPr>
          <w:rFonts w:cs="Arial" w:ascii="Sylfaen" w:hAnsi="Sylfaen"/>
          <w:sz w:val="18"/>
          <w:szCs w:val="18"/>
        </w:rPr>
        <w:t>լևոմեպրոմազին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մալեատ</w:t>
      </w:r>
      <w:r>
        <w:rPr>
          <w:rFonts w:cs="Arial" w:ascii="Sylfaen" w:hAnsi="Sylfaen"/>
          <w:sz w:val="18"/>
          <w:szCs w:val="18"/>
          <w:lang w:val="af-ZA"/>
        </w:rPr>
        <w:t>)</w:t>
        <w:br/>
        <w:t>25</w:t>
      </w:r>
      <w:r>
        <w:rPr>
          <w:rFonts w:cs="Arial" w:ascii="Sylfaen" w:hAnsi="Sylfaen"/>
          <w:sz w:val="18"/>
          <w:szCs w:val="18"/>
        </w:rPr>
        <w:t>մգ</w:t>
      </w:r>
      <w:r>
        <w:rPr>
          <w:rFonts w:cs="Arial" w:ascii="Sylfaen" w:hAnsi="Sylfaen"/>
          <w:sz w:val="18"/>
          <w:szCs w:val="18"/>
          <w:lang w:val="af-ZA"/>
        </w:rPr>
        <w:t>/</w:t>
      </w:r>
      <w:r>
        <w:rPr>
          <w:rFonts w:cs="Arial" w:ascii="Sylfaen" w:hAnsi="Sylfaen"/>
          <w:sz w:val="18"/>
          <w:szCs w:val="18"/>
        </w:rPr>
        <w:t>մլ</w:t>
      </w:r>
      <w:r>
        <w:rPr>
          <w:rFonts w:cs="Arial" w:ascii="Sylfaen" w:hAnsi="Sylfaen"/>
          <w:sz w:val="18"/>
          <w:szCs w:val="18"/>
          <w:lang w:val="af-ZA"/>
        </w:rPr>
        <w:t>,</w:t>
        <w:br/>
        <w:t>1</w:t>
      </w:r>
      <w:r>
        <w:rPr>
          <w:rFonts w:cs="Arial" w:ascii="Sylfaen" w:hAnsi="Sylfaen"/>
          <w:sz w:val="18"/>
          <w:szCs w:val="18"/>
        </w:rPr>
        <w:t>մլ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ապակե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րվակներ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րֆարմացի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րֆարմացի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Հալոպերիդոլ</w:t>
        <w:br/>
        <w:t>1.5մգ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հալոպերիդոլ</w:t>
        <w:br/>
        <w:t>5մգ/մլ,</w:t>
        <w:br/>
        <w:t>1մլ ամպուլներ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րֆարմացի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7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1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թիոպենտալ (թիոպենտալ նատրիում)</w:t>
        <w:br/>
        <w:t>1000մգ,</w:t>
        <w:br/>
        <w:t>ապակե սրվակներ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իրացետամ</w:t>
        <w:br/>
        <w:t>400մգ,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9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Վինկամին /օքսիբրալ/</w:t>
        <w:br/>
        <w:t xml:space="preserve">30մգ,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76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Հեմոդեզ</w:t>
        <w:br/>
        <w:t>500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9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Հեմոդեզ</w:t>
        <w:br/>
        <w:t>250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8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6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քվետիապին (քվետիապինի ֆումարատ)</w:t>
        <w:br/>
        <w:t>200մգ,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60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եքստրան 40</w:t>
        <w:br/>
        <w:t>100մգ/մլ,</w:t>
        <w:br/>
        <w:t>500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եքստրան 70</w:t>
        <w:br/>
        <w:t>60մգ/մլ,</w:t>
        <w:br/>
        <w:t>500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տրիումի քլորիդ, Կալիումի քլորիդ, Կալցիումի քլորիդ  /Ռինգերի լուծույթ</w:t>
        <w:br/>
        <w:t>8,6մգ/մլ+0,3մգ/մլ+ 0,49մգ/մլ,</w:t>
        <w:br/>
        <w:t>500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տրիումի քլորիդ</w:t>
        <w:br/>
        <w:t>9մգ/մլ, 100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8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սկորբինաթթու</w:t>
        <w:br/>
        <w:t>500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ալցիումի գլյուկոնատ</w:t>
        <w:br/>
        <w:t>100մգ/մլ,</w:t>
        <w:br/>
        <w:t>10մլ ամպուլներ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մպիցիլին</w:t>
        <w:br/>
        <w:t>500մգ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էսենցիալ ֆոսֆոլիպիդներ ,  թիամինի մոնոնիտրատ,  ռիբոֆլավին, պիրիդօքսինի հիդրոքլորիդ, նիկոտինամիդ, տոկոֆերոլի ացետատ, ցիանոկոբալամին</w:t>
        <w:br/>
        <w:t>300մգ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8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մինոկապրոնաթթու</w:t>
        <w:br/>
        <w:t>250մգ/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ցետազոլամիդ</w:t>
        <w:br/>
        <w:t>250մգ,/դիակարբ/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6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Լիդոկային+էպինեգֆրին (ադրենալին)</w:t>
        <w:br/>
        <w:t>20մգ/մլ+0.01մգ/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տրի-քլոր լ-թ</w:t>
        <w:br/>
        <w:t xml:space="preserve">0,9% 250մլ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մետոպրոլոլ (մետոպրոլոլի տարտրատ)</w:t>
        <w:br/>
        <w:t>25մգ,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4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էթիլմեթիլհիդրօքսիպիրիդինի սուկցինատ</w:t>
        <w:br/>
        <w:t>100մգ/մլ,</w:t>
        <w:br/>
        <w:t>2մլ ամպուլներ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2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էսցիտալոպրամ (էսցիտալոպրամի օքսալատ)</w:t>
        <w:br/>
        <w:t>10մգ,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444.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Ամոքսիլ</w:t>
        <w:br/>
        <w:t>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5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Հեպարին</w:t>
        <w:br/>
        <w:t>5000ՄՄ/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Սեպտոլետե լոզաններ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ամոտիդին</w:t>
        <w:br/>
        <w:t>20մգ,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9.1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3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հալվեի հեղուկ հանուկ</w:t>
        <w:br/>
        <w:t>360մգ/մլ,</w:t>
        <w:br/>
        <w:t>1մլ ամպուլներ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2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տրիումի քլորիդ, Կալիումի քլորիդ, Կալցիումի քլորիդ  /Ռինգերի լուծույթ</w:t>
        <w:br/>
        <w:t>250մգ/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օլանզապին</w:t>
        <w:br/>
        <w:t>5մգ,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29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370.8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965.0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</w:t>
      </w:r>
      <w:r>
        <w:rPr>
          <w:rFonts w:cs="Arial" w:ascii="Sylfaen" w:hAnsi="Sylfaen"/>
          <w:sz w:val="18"/>
          <w:szCs w:val="18"/>
          <w:lang w:val="hy-AM"/>
        </w:rPr>
        <w:t xml:space="preserve"> կլոզապին</w:t>
        <w:br/>
        <w:t>100մգ,</w:t>
      </w:r>
    </w:p>
    <w:p>
      <w:pPr>
        <w:pStyle w:val="Normal"/>
        <w:rPr>
          <w:rFonts w:ascii="Sylfaen" w:hAnsi="Sylfaen" w:eastAsia="Sylfaen" w:cs="Arial"/>
          <w:sz w:val="18"/>
          <w:szCs w:val="18"/>
          <w:lang w:val="hy-AM"/>
        </w:rPr>
      </w:pPr>
      <w:r>
        <w:rPr>
          <w:rFonts w:eastAsia="Sylfaen" w:cs="Arial" w:ascii="Sylfaen" w:hAnsi="Sylfaen"/>
          <w:sz w:val="18"/>
          <w:szCs w:val="18"/>
          <w:lang w:val="hy-AM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9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Երկաթի+ ֆոլաթթու</w:t>
        <w:br/>
        <w:t>1մգ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լևոթիրօքսին</w:t>
        <w:br/>
        <w:t>100մկգ,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7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մեկտա</w:t>
        <w:br/>
        <w:t>3գ,</w:t>
        <w:br/>
        <w:t>3.76գ փաթեթիկներ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331"/>
        <w:gridCol w:w="2920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օքսիտոցին</w:t>
        <w:br/>
        <w:t>1մլ ամպուլներ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8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8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3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ուգմենտին</w:t>
        <w:br/>
        <w:t>1մգ,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1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22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ուովիտ համարժեք վիտրում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58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ցիպրոֆլօքսացին (ցիպրոֆլօքսացինի հիդրոքլորիդ), դեքսամեթազոն</w:t>
        <w:br/>
        <w:t>3մգ/մլ+1մգ/մլ,</w:t>
        <w:br/>
        <w:t>10մլ պլաստիկե սրվակ-կաթոցիկ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Տետրացիկլին</w:t>
        <w:br/>
        <w:t>10մգ/գ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2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6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Ռելիֆ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63.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39.5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գլիցերոլ</w:t>
        <w:br/>
        <w:t>2110մգ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58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ՀեմոՍոլ</w:t>
        <w:br/>
        <w:t>500մ պլաստիկե փաթեթ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9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իմեսուլիդ</w:t>
        <w:br/>
        <w:t>100մգ,</w:t>
        <w:br/>
        <w:t>2գ փաթեթիկներ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8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27.91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05.5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ցետիլցիստեին</w:t>
        <w:br/>
        <w:t>100մգ/5մլ,  30գ փոշի 75մլ ապակե շշիկում և չափիչ գդալ 5մլ, 60գ փոշի 150մլ ապակե շշիկում և չափիչ գդալ 5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քլորպրոմազին</w:t>
        <w:br/>
        <w:t>25մգ/մլ,</w:t>
        <w:br/>
        <w:t>ամպուլներ, 2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99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ցիպրոֆլօքսացին</w:t>
        <w:br/>
        <w:t>2մգ/մլ,</w:t>
        <w:br/>
        <w:t>100մլ ապակե սրվակ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Խոլեկալցիֆերոլ ջր լ-թ </w:t>
        <w:br/>
        <w:t xml:space="preserve">10մլ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34.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Ցեֆալեքսին </w:t>
        <w:br/>
        <w:t>500մգ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1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Ցեֆոտաքսին </w:t>
        <w:br/>
        <w:t>1,0 դ/փ ն/ե, մ/մ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12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Մետրոնիդազոլ </w:t>
        <w:br/>
        <w:t>0,5% Մլ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15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Նիֆուրօքսազիդ 200մգ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20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31.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Մոքսիֆլոքսացին </w:t>
        <w:br/>
        <w:t>400մգ/250մլ լ-թ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Բիսոպրոլոլ 5մգ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3.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5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ԳՀԱՊՁԲ-17/4-1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նտիկոլ 5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05.08.2017-09.08.2017թթ.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ԳՀԱՊՁԲ</w:t>
      </w:r>
      <w:r>
        <w:rPr>
          <w:rFonts w:cs="Sylfaen" w:ascii="Sylfaen" w:hAnsi="Sylfaen"/>
          <w:sz w:val="18"/>
          <w:szCs w:val="18"/>
          <w:lang w:val="af-ZA"/>
        </w:rPr>
        <w:t>-17/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Sylfaen" w:ascii="Sylfaen" w:hAnsi="Sylfaen"/>
          <w:sz w:val="18"/>
          <w:szCs w:val="18"/>
          <w:lang w:val="af-ZA"/>
        </w:rPr>
        <w:t>-1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ուզ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կրտումյանին</w:t>
      </w:r>
      <w:r>
        <w:rPr>
          <w:rFonts w:cs="Sylfaen" w:ascii="Sylfaen" w:hAnsi="Sylfaen"/>
          <w:sz w:val="18"/>
          <w:szCs w:val="18"/>
          <w:lang w:val="hy-AM"/>
        </w:rPr>
        <w:t>: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Armeni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8z0">
    <w:name w:val="WW8Num28z0"/>
    <w:qFormat/>
    <w:rPr>
      <w:rFonts w:ascii="Symbol" w:hAnsi="Symbol" w:eastAsia="Times New Roman" w:cs="Arial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7-06-23T13:53:00Z</cp:lastPrinted>
  <dcterms:modified xsi:type="dcterms:W3CDTF">2017-08-04T06:55:00Z</dcterms:modified>
  <cp:revision>152</cp:revision>
  <dc:subject/>
  <dc:title>                                        Ð²Úî²ð²ðàôÂÚàôÜ ´²ò  ÀÜÂ²ò²Î²ðàì  ÜàôØ   Î²î²ðºÈàô  Ø²êÆÜ</dc:title>
</cp:coreProperties>
</file>