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»-ը, ստորև ներկայացնում է իր կարիքների համար հատուկ և ինքնապաշտպանական միջոցների, էլեկտրաշոկերի ձեռքբերման նպատակով կազմակերպված ՀՀ ԱՆ ՔԿՎ-ԳՀԱՊՁԲ-17/1 ծածկագրով գնման ընթացակարգի արդյունքում` 31.07.2017թ. կնքված N ՀՀ ԱՆ ՔԿՎ-ԳՀԱՊՁԲ-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9"/>
        <w:gridCol w:w="170"/>
        <w:gridCol w:w="314"/>
        <w:gridCol w:w="90"/>
        <w:gridCol w:w="721"/>
        <w:gridCol w:w="103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5"/>
        <w:gridCol w:w="139"/>
        <w:gridCol w:w="361"/>
        <w:gridCol w:w="16"/>
        <w:gridCol w:w="342"/>
        <w:gridCol w:w="131"/>
        <w:gridCol w:w="250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73"/>
        <w:gridCol w:w="44"/>
        <w:gridCol w:w="142"/>
        <w:gridCol w:w="245"/>
        <w:gridCol w:w="41"/>
        <w:gridCol w:w="76"/>
        <w:gridCol w:w="490"/>
        <w:gridCol w:w="264"/>
        <w:gridCol w:w="146"/>
        <w:gridCol w:w="803"/>
      </w:tblGrid>
      <w:tr>
        <w:trPr>
          <w:trHeight w:val="146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եց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3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LEGRAND </w:t>
            </w:r>
            <w:r>
              <w:rPr>
                <w:rFonts w:cs="Sylfaen" w:ascii="GHEA Grapalat" w:hAnsi="GHEA Grapalat"/>
                <w:sz w:val="16"/>
                <w:szCs w:val="16"/>
              </w:rPr>
              <w:t>Ֆրանս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ղապա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ֆ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3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ռաֆազ</w:t>
            </w:r>
            <w:r>
              <w:rPr>
                <w:rFonts w:cs="GHEA Grapalat" w:ascii="GHEA Grapalat" w:hAnsi="GHEA Grapalat"/>
                <w:sz w:val="16"/>
                <w:szCs w:val="16"/>
              </w:rPr>
              <w:t>, 10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1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Պ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x2.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x2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 </w:t>
            </w:r>
            <w:r>
              <w:rPr>
                <w:rFonts w:cs="Sylfaen" w:ascii="GHEA Grapalat" w:hAnsi="GHEA Grapalat"/>
                <w:sz w:val="16"/>
                <w:szCs w:val="16"/>
              </w:rPr>
              <w:t>ՊՊ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x2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  </w:t>
            </w:r>
            <w:r>
              <w:rPr>
                <w:rFonts w:cs="Sylfaen" w:ascii="GHEA Grapalat" w:hAnsi="GHEA Grapalat"/>
                <w:sz w:val="16"/>
                <w:szCs w:val="16"/>
              </w:rPr>
              <w:t>ՊՊ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ղնձ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ալ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կուս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յա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Ո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Բ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5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>, 25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4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44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6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2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2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ժ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սիմ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500 W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P 20 :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Վարդ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սիմ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500 W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P 20 :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Վ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x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x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8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Վ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1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x1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x1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9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63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63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0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52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52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ախճապակ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պահով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  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՚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25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զատ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7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ժ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սիմ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500 W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P 20 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sz w:val="16"/>
                <w:szCs w:val="16"/>
              </w:rPr>
              <w:t>միաբևե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յր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ւ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AKEL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ժ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6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մակսիմ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500 W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IP 20 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400 </w:t>
            </w:r>
            <w:r>
              <w:rPr>
                <w:rFonts w:cs="Sylfaen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380 </w:t>
            </w:r>
            <w:r>
              <w:rPr>
                <w:rFonts w:cs="Sylfaen" w:ascii="GHEA Grapalat" w:hAnsi="GHEA Grapalat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Օ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7242 - 86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(</w:t>
            </w:r>
            <w:r>
              <w:rPr>
                <w:rFonts w:cs="Sylfaen" w:ascii="GHEA Grapalat" w:hAnsi="GHEA Grapalat"/>
                <w:sz w:val="16"/>
                <w:szCs w:val="16"/>
              </w:rPr>
              <w:t>Պ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)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բեռ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ճ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մա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ծ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շտպան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3.02.2005 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- 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ՙՑա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սարքավոր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յ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ջատիչը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պորտ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մփուշ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մփուշ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տոն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ժապավեն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րաքանչյու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,8 x h =11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  </w:t>
            </w:r>
            <w:r>
              <w:rPr>
                <w:rFonts w:cs="Sylfaen" w:ascii="GHEA Grapalat" w:hAnsi="GHEA Grapalat"/>
                <w:sz w:val="16"/>
                <w:szCs w:val="16"/>
              </w:rPr>
              <w:t>փամփուշ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5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Ճոպ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 ...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2 ... 1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զմաջի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ղպատ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6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 -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8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D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3/4</w:t>
            </w:r>
            <w:r>
              <w:rPr>
                <w:rFonts w:cs="Sylfaen" w:ascii="GHEA Grapalat" w:hAnsi="GHEA Grapalat"/>
                <w:sz w:val="16"/>
                <w:szCs w:val="16"/>
              </w:rPr>
              <w:t>՛՛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D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3/4</w:t>
            </w:r>
            <w:r>
              <w:rPr>
                <w:rFonts w:cs="Sylfaen" w:ascii="GHEA Grapalat" w:hAnsi="GHEA Grapalat"/>
                <w:sz w:val="16"/>
                <w:szCs w:val="16"/>
              </w:rPr>
              <w:t>՛՛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Ռետ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>1.  1/2</w:t>
            </w:r>
            <w:r>
              <w:rPr>
                <w:rFonts w:cs="Sylfaen" w:ascii="GHEA Grapalat" w:hAnsi="GHEA Grapalat"/>
                <w:sz w:val="16"/>
                <w:szCs w:val="16"/>
              </w:rPr>
              <w:t>՛՛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7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0…6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ճկ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տ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0…6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8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ողովակ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ն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ցորդ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8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965 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965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բաշ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 75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7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KALDO,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ռաբաշ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 75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անկյուն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5 </w:t>
            </w:r>
            <w:r>
              <w:rPr>
                <w:rFonts w:cs="Sylfaen" w:ascii="GHEA Grapalat" w:hAnsi="GHEA Grapalat"/>
                <w:sz w:val="16"/>
                <w:szCs w:val="16"/>
              </w:rPr>
              <w:t>աստիճ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բաշխ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7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KALDO,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19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ւգարանակոնք </w:t>
            </w:r>
            <w:r>
              <w:rPr>
                <w:rFonts w:cs="Sylfaen" w:ascii="GHEA Grapalat" w:hAnsi="GHEA Grapalat"/>
                <w:sz w:val="16"/>
                <w:szCs w:val="16"/>
              </w:rPr>
              <w:t>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յուղագծ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սի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յուղագծ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 58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 58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խառ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ց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խառ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նցու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 D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 -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նհանգույ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ստատեղ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0... 1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ք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90... 10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քև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նարավո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խառ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րձր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խառն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5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3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յուղագծ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րամի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ւգարանակո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ուտակ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զմ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ոյուղագծ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ոլ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ետալ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TREND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6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աջ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ոնի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25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 ,,</w:t>
            </w:r>
            <w:r>
              <w:rPr>
                <w:rFonts w:cs="Sylfaen" w:ascii="GHEA Grapalat" w:hAnsi="GHEA Grapalat"/>
                <w:sz w:val="16"/>
                <w:szCs w:val="16"/>
              </w:rPr>
              <w:t>Շ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՛՛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ոմիք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եփամած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0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գիպ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  ,,</w:t>
            </w:r>
            <w:r>
              <w:rPr>
                <w:rFonts w:cs="Sylfaen" w:ascii="GHEA Grapalat" w:hAnsi="GHEA Grapalat"/>
                <w:sz w:val="16"/>
                <w:szCs w:val="16"/>
              </w:rPr>
              <w:t>Շեն՛՛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0...3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անգվա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պ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վճագիպ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տանյութ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  ,,</w:t>
            </w:r>
            <w:r>
              <w:rPr>
                <w:rFonts w:cs="Sylfaen" w:ascii="GHEA Grapalat" w:hAnsi="GHEA Grapalat"/>
                <w:sz w:val="16"/>
                <w:szCs w:val="16"/>
              </w:rPr>
              <w:t>Շեն՛՛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8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ինարա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ետո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տու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րծիք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րակ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Գնդաձ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լխի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...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...4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0...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փողակ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ող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29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8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58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, 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, 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եքս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արծ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ոդ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ձ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GECA 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Եռակ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ոփոխ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սա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ձող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թեթավո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GECA 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4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4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00x4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ունգ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... 2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 ...1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վացարա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րակազ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բաղկաց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7 </w:t>
            </w:r>
            <w:r>
              <w:rPr>
                <w:rFonts w:cs="Sylfaen" w:ascii="GHEA Grapalat" w:hAnsi="GHEA Grapalat"/>
                <w:sz w:val="16"/>
                <w:szCs w:val="16"/>
              </w:rPr>
              <w:t>կտո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sz w:val="16"/>
                <w:szCs w:val="16"/>
              </w:rPr>
              <w:t>Հայել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կդի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00x4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ճառ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թաս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ունգով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նա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ն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0... 2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8 ...1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ղբ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ու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ուծիչ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յ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Ջրահեռ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2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22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79 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79 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Կենցաղ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նտե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րամագծ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,5...3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00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360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3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72 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KALDO, FIRAT </w:t>
            </w:r>
            <w:r>
              <w:rPr>
                <w:rFonts w:cs="Sylfaen" w:ascii="GHEA Grapalat" w:hAnsi="GHEA Grapalat"/>
                <w:sz w:val="16"/>
                <w:szCs w:val="16"/>
              </w:rPr>
              <w:t>ֆիրմ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9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400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400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5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D 4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D 4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D 4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6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դիատո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4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պլ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պլ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ցան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D - 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1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աշ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ամատակարար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կարգ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աշա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ադ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վտոմ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եռ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8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կա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3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35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վո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ննդ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լասմաս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ննդամթեր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ստավոր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բեր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փարիչ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39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ռադիատոր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պլ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պլա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կո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սա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0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ո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1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ո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որ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ում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վացարան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պատրաստ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տուն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կա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բողջ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տույտ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VENUS </w:t>
            </w:r>
            <w:r>
              <w:rPr>
                <w:rFonts w:cs="Sylfaen" w:ascii="GHEA Grapalat" w:hAnsi="GHEA Grapalat"/>
                <w:sz w:val="16"/>
                <w:szCs w:val="16"/>
              </w:rPr>
              <w:t>Իտալ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2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ենտրոն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9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9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րսկ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M-13 302,0 </w:t>
            </w:r>
            <w:r>
              <w:rPr>
                <w:rFonts w:cs="Sylfaen" w:ascii="GHEA Grapalat" w:hAnsi="GHEA Grapalat"/>
                <w:sz w:val="16"/>
                <w:szCs w:val="16"/>
              </w:rPr>
              <w:t>կկալ</w:t>
            </w:r>
            <w:r>
              <w:rPr>
                <w:rFonts w:cs="GHEA Grapalat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ժ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զո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եռու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թս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ուգու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րտկոցներ՝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m bar) - Δt= 20 </w:t>
            </w:r>
            <w:r>
              <w:rPr>
                <w:rFonts w:cs="Courier New" w:ascii="Courier New" w:hAnsi="Courier New"/>
                <w:sz w:val="16"/>
                <w:szCs w:val="16"/>
              </w:rPr>
              <w:t>ᴼ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C - 37,  (m bar) - 0,220,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1 74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արող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249 </w:t>
            </w: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քաշ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մո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072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, 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3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 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, 10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րան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փայլ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ւղանե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վրոպ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2"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)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4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աշա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6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66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5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2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2"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)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1/2"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5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Խմ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աշա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8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28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. </w:t>
            </w:r>
            <w:r>
              <w:rPr>
                <w:rFonts w:cs="Sylfaen" w:ascii="GHEA Grapalat" w:hAnsi="GHEA Grapalat"/>
                <w:sz w:val="16"/>
                <w:szCs w:val="16"/>
              </w:rPr>
              <w:t>զո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ղան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ացում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իրականաց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խողով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ռ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1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(1/2" </w:t>
            </w:r>
            <w:r>
              <w:rPr>
                <w:rFonts w:cs="Sylfaen" w:ascii="GHEA Grapalat" w:hAnsi="GHEA Grapalat"/>
                <w:sz w:val="16"/>
                <w:szCs w:val="16"/>
              </w:rPr>
              <w:t>դույ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sz w:val="16"/>
                <w:szCs w:val="16"/>
              </w:rPr>
              <w:t>Ռուս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x1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6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Էլեկտ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ԱՎՎ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4x1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7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7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x16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 </w:t>
            </w:r>
            <w:r>
              <w:rPr>
                <w:rFonts w:cs="Sylfaen" w:ascii="GHEA Grapalat" w:hAnsi="GHEA Grapalat"/>
                <w:sz w:val="16"/>
                <w:szCs w:val="16"/>
              </w:rPr>
              <w:t>Ուժ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ալյումին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ջիղ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նայու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անքներ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եկտրաէներգիայ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ղորդ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շխ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2005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</w:rPr>
              <w:t>. N150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ռոֆիլ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.9...1.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КП 25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7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ռոֆնաստ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1 5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ռոֆիլավո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ինկապա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իթե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,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 6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0.9...1.1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այն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КП 25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Հերմետի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րկ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50 </w:t>
            </w:r>
            <w:r>
              <w:rPr>
                <w:rFonts w:cs="Sylfaen" w:ascii="GHEA Grapalat" w:hAnsi="GHEA Grapalat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շ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 400 </w:t>
            </w:r>
            <w:r>
              <w:rPr>
                <w:rFonts w:cs="Sylfaen" w:ascii="GHEA Grapalat" w:hAnsi="GHEA Grapalat"/>
                <w:sz w:val="16"/>
                <w:szCs w:val="16"/>
              </w:rPr>
              <w:t>դ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եմենտ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տադր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-</w:t>
            </w:r>
            <w:r>
              <w:rPr>
                <w:rFonts w:cs="Sylfaen" w:ascii="GHEA Grapalat" w:hAnsi="GHEA Grapalat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;Arial" w:hAnsi="Arial Armenian;Arial" w:cs="Arial"/>
                <w:b/>
                <w:b/>
                <w:sz w:val="16"/>
                <w:szCs w:val="16"/>
              </w:rPr>
            </w:pPr>
            <w:r>
              <w:rPr>
                <w:rFonts w:cs="Arial" w:ascii="Arial Armenian;Arial" w:hAnsi="Arial Armenian;Arial"/>
                <w:b/>
                <w:sz w:val="16"/>
                <w:szCs w:val="16"/>
              </w:rPr>
              <w:t>48</w:t>
            </w:r>
          </w:p>
        </w:tc>
        <w:tc>
          <w:tcPr>
            <w:tcW w:w="14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ենասյու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 04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>3 04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ղպատ 3 դասից  ուղանկյուն կտրվածքով մետաղական  խողովակ 60x40x2 մմ չափսերով, 950 հատ  2.5 մ երկարությամբ:</w:t>
            </w:r>
          </w:p>
        </w:tc>
        <w:tc>
          <w:tcPr>
            <w:tcW w:w="1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այ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ր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167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167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33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333,3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33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66.67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6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3,33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75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875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50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7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00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0000</w:t>
            </w:r>
          </w:p>
        </w:tc>
        <w:tc>
          <w:tcPr>
            <w:tcW w:w="1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1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այ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նդ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որ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3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3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7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3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9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9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8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6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6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6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16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1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1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1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8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8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295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8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6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76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56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56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1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166,6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9166,66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8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91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291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8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8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8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2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2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2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9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2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4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36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93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93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7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47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7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97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2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2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1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1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8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41666,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641666,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333.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8333.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49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49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99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99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396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396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67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567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34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134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804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80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87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4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4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44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44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8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96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96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76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76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4933,3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4933,3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986.6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986.66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392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392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6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62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2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2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3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3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6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966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32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32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592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59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1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5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52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83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83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6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66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332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332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992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992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44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8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12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12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8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3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3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5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5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3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6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7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1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1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9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9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9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9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1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1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666,66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666,66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33.3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33.34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4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8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8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5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2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2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9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9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304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304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0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608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63648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96364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2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2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4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4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14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,3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,3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.6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.66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933,34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4933,34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986.6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986.66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992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992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71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071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14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14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86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686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9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9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9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839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839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967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9678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8068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3806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6308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6308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26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2616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35696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35696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6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68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36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36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16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16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49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49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98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98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88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88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7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8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8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3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43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7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87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2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32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2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32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5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65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9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9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2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6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9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9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3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3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7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7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6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6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3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9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9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74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474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48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48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688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7688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3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32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66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665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599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599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ք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եինթ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2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72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4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7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7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ֆֆեկ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16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3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8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68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6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36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8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1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333.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3333.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2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ք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եինթ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1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21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433.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433.4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600.4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4600.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ֆֆեկ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6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66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4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4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4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6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1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012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2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25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15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015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7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4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4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իք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եինթ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44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44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64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4644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ֆֆեկ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2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2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1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4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8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8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1333,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1333,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266.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8266.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9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96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3,2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3,2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6.8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6.8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8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08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1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1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1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3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3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42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9042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8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84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8504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850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632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3632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726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7264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3584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358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244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8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2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92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2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32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65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9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9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8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608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1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1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3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3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6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9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69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t>4</w:t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  <w:r>
              <w:rPr>
                <w:rFonts w:cs="GHEA Grapalat" w:ascii="GHEA Grapalat" w:hAnsi="GHEA Grapalat"/>
                <w:b/>
                <w:vanish/>
                <w:sz w:val="16"/>
                <w:szCs w:val="16"/>
                <w:lang w:val="af-ZA"/>
              </w:rPr>
              <w:fldChar w:fldCharType="begin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instrText xml:space="preserve"> PAGE \* ARABIC </w:instrTex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separate"/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t>0</w:t>
            </w:r>
            <w:r>
              <w:rPr>
                <w:sz w:val="16"/>
                <w:b/>
                <w:szCs w:val="16"/>
                <w:vanish/>
                <w:rFonts w:cs="GHEA Grapalat" w:ascii="GHEA Grapalat" w:hAnsi="GHEA Grapalat"/>
                <w:lang w:val="af-ZA"/>
              </w:rPr>
              <w:fldChar w:fldCharType="end"/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6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96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7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87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75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75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0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1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61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3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3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38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338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րիզ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6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6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46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92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92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152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152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0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90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1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1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8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6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1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112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2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25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5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35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2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4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4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6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9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99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99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2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0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0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1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1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968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96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1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3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5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75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1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1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6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2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5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9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19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2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42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72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5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5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7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7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չ մի հայտ չի ներկայացվել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քստերի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5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25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63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6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8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78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ֆֆեկտ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9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8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44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8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2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5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1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1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66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6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25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425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85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1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1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5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65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3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8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5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1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1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8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8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5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5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1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81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րամայի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Եպիսկոպոս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36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լիպս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ուպ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8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58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5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8333,33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8333,33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666.6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1666.67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7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77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5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5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3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93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Ձ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րիգո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յվազյան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00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0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15000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Էկոմիք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7666,67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147666,67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9533.33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9533.33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772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77200</w:t>
            </w:r>
          </w:p>
        </w:tc>
      </w:tr>
      <w:tr>
        <w:trPr/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ոտոն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9500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9500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3900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3900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43400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43400</w:t>
            </w:r>
          </w:p>
        </w:tc>
      </w:tr>
      <w:tr>
        <w:trPr/>
        <w:tc>
          <w:tcPr>
            <w:tcW w:w="10980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ՀՀ ԱՆ քրեակատարողական ծառայության կարիքների համար 2017թ. ընթացքում շինանյութերի ձեռքբերման նպատակով գնանշման հարցման միջոցով էլեկտրոնային ձևով կազմակերպված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ՀՀ ԱՆ ՔԿՎ-ԳՀԱՊՁԲ-17/1 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ծածկագրով ընթացակարգի 15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ունի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` 11:00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-ի նիստում հանձնաժողովը</w:t>
            </w:r>
            <w:r>
              <w:rPr>
                <w:rFonts w:cs="Sylfaen" w:ascii="Sylfaen" w:hAnsi="Sylfaen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ղեկավարվելով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 xml:space="preserve">ՀՀ կառավարության 04.05.2017թ. թիվ 526 Ն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որոշման 40-րդ կետի 5-րդ ենթակետով,  որոշեց ՀՀ ԱՆ ՔԿՎ-ԳՀԱՊՁԲ-17/1  ծածկագրով ընթացակարգի նիստը կասեցնել և և NN 13, 14, 28, 33, 38, 48 չափաբաժինների մասով գների նվազեցման շուրջ վարել միաժամանակյա բանակցություններ նշված չափաբաժինների մասով գնային առաջարկ ներկայացրած «Ֆոտոն» ՍՊԸ-ի, «Էկոմիքս» ՍՊԸ-ի, «Էլիպս Գրուպ» ՍՊԸ-ի, «Հորիզոն» ՍՊԸ և ԳՐԻԳՈՐ ԱՅՎԱԶՅԱՆ ԱՁ-ի հետ: </w:t>
            </w:r>
            <w:r>
              <w:rPr>
                <w:rFonts w:cs="Sylfaen" w:ascii="GHEA Grapalat" w:hAnsi="GHEA Grapalat"/>
                <w:sz w:val="16"/>
                <w:szCs w:val="16"/>
                <w:shd w:fill="FFFFFF" w:val="clear"/>
                <w:lang w:val="es-ES"/>
              </w:rPr>
              <w:t>Գների նվազեցման շուրջ բանակցության վարման նիստը սկսվել է 2017 թվականի հունիսի 20-ին, Ժամը` 11։00-ին ՀՀ ԱՆ քրեակատարողական վարչությունում, որին ներկա էին «Ֆոտոն» ՍՊԸ-ն, «Էկոմիքս» ՍՊԸ-ն, «Հորիզոն» ՍՊԸ-ն և ԳՐԻԳՈՐ ԱՅՎԱԶՅԱՆ ԱՁ-ն: Բանակցության համար սահմանված վերջնաժամկետը լրանալու պահին, որը գնահատող հանձնաժողովը սահմանել էր 10 րոպե, ԳՐԻԳՈՐ ԱՅՎԱԶՅԱՆ ԱՁ-ն վերանայեց իր գնային առաջարկը N 38 չափաբաժնի մասով և հայտարարեց նվազեցված նոր գնային առաջարկ (N 38 չափաբաժին-1299000), իսկ NN 13, 14, 28, 33, 48 չափաբաժինների մասով գնի նվազեցում չի կատարվել, ուստի նշված չափաբաժինները հայտարարվել է չկայացած: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 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Ջի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մփան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6"/>
                <w:szCs w:val="16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</w:rPr>
              <w:t>«Ջի</w:t>
            </w: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Էյ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ոմփան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ՍՊԸ-ի հայտը մերժվել է, քանի որ վերջինիս կողմից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ի ապահովումը ներկայացվել է առանց ստորագրության և առանց վճարման պահանջագրի՝ ՀՀ կառավարության 04.05.2017թ. թիվ 526 Ն որոշմամբ հաստատված գնումների գործընթացի կազմակերպման կարգի 40-րդ կետի 4-րդ ենթակետ: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4.07.2017թ.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8.07.2017թ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2.07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ւցման ամսաթիվը</w:t>
            </w:r>
          </w:p>
        </w:tc>
        <w:tc>
          <w:tcPr>
            <w:tcW w:w="62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4.07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7.07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այթընդմոր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1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9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490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, 11, 12, 15, 18, 29, 39, 44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2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16119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3161198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ամայիս Եպիսկոպոսյան Ա/Ձ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3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100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 8, 9, 17, 19, 20, 21, 22, 24, 27, 34, 35, 36, 37, 40, 41, 46, 47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4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6275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62755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, 25, 31, 32, 43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ՔՍՏԵՐԻԵՐ ԳՐՈՒՊ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5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286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22860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իքս Փեինթս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6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07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0700</w:t>
            </w:r>
          </w:p>
        </w:tc>
      </w:tr>
      <w:tr>
        <w:trPr>
          <w:trHeight w:val="146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րիգոր Այվազյան Ա/Ձ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7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99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99000</w:t>
            </w:r>
          </w:p>
        </w:tc>
      </w:tr>
      <w:tr>
        <w:trPr>
          <w:trHeight w:val="110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, 5, 10, 23, 30, 45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ոտոն» ՍՊԸ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ՀՀ ԱՆ ՔԿՎ-ԳՀԱՊՁԲ-17/1-8</w:t>
            </w:r>
          </w:p>
        </w:tc>
        <w:tc>
          <w:tcPr>
            <w:tcW w:w="1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.07.2017թ.</w:t>
            </w:r>
          </w:p>
        </w:tc>
        <w:tc>
          <w:tcPr>
            <w:tcW w:w="1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9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6635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lang w:val="hy-AM"/>
              </w:rPr>
              <w:t>16635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 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Լայթընդմո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Աբելյան 6/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lamgnumn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7001130333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1246848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4, 11, 12, 15, 18, 29, 39, 44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կոմիք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Ա. Բաբաջանյան 60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ekomixllc@g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450505088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1255701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րամայիս Եպիսկոպոս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Ք. Բյուրեղավան, 1թղմ., 10շ, բն.5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episkoposyan88@list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01198269190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2010065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, 8, 9, 17, 19, 20, 21, 22, 24, 27, 34, 35, 36, 37, 40, 41, 46, 47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լիպս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Լենինգրադյան 23/13, մուտք 2,5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mehrabyan_kar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7002009478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16, 25, 31, </w:t>
            </w:r>
            <w:r>
              <w:rPr>
                <w:rFonts w:cs="Sylfaen" w:ascii="GHEA Grapalat" w:hAnsi="GHEA Grapalat"/>
                <w:sz w:val="16"/>
                <w:szCs w:val="16"/>
              </w:rPr>
              <w:t>32, 43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ԷՔՍՏԵՐԻԵՐ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Կոնիտաս 50, բն. 1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tender@effectgrou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5002231947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450303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26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իքս Փեինթ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Ք. Երևան, Տիգրան Մեծի պող., 1-ին նրբ., տուն 4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mix-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7001120136001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00843246</w:t>
            </w:r>
          </w:p>
        </w:tc>
      </w:tr>
      <w:tr>
        <w:trPr>
          <w:trHeight w:val="15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8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Գրիգոր Այվազ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Արարատի մարզ, գ. Ոստան, Թեհլերյան 1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xachagi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51532055341001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4485538</w:t>
            </w:r>
          </w:p>
        </w:tc>
      </w:tr>
      <w:tr>
        <w:trPr>
          <w:trHeight w:val="40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12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3, 5, 10, 23</w:t>
            </w:r>
            <w:r>
              <w:rPr>
                <w:rFonts w:cs="Sylfaen" w:ascii="GHEA Grapalat" w:hAnsi="GHEA Grapalat"/>
                <w:sz w:val="16"/>
                <w:szCs w:val="16"/>
              </w:rPr>
              <w:t>, 30, 45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Ֆոտո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ԼՂՀ, ք. Ստեփանակերտ, Վ. Սարգսյանի փող., 14շ., 21 բն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ms.foton2014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4050085000</w:t>
            </w:r>
          </w:p>
        </w:tc>
        <w:tc>
          <w:tcPr>
            <w:tcW w:w="20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3600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ՀՀ ԱՆ ՔԿՎ-ԳՀԱՊՁԲ-17/1 ծածկագրով ընթացակարգի NN 13, 14, 28, 33, 48 չափաբաժինները հայտարարվել է չկայացած, քանի որ մասնակիցների կողմից հայտերով ներկայացված գնային առաջարկները գերազանցում են տվյալ գնման համար նախատեսված ֆինանսական միջոցները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Հայտ ներկայացնելու  մասին՝ 08.06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-37-05-30</w:t>
            </w:r>
          </w:p>
        </w:tc>
        <w:tc>
          <w:tcPr>
            <w:tcW w:w="38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u w:val="none"/>
                  <w:shd w:fill="FFFFFF" w:val="clear"/>
                  <w:lang w:val="af-ZA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b/>
          <w:i/>
        </w:rPr>
        <w:t>Հ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Քրեակատարողակ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</w:rPr>
        <w:t>վարչություն</w:t>
      </w:r>
      <w:r>
        <w:rPr>
          <w:rFonts w:cs="GHEA Grapalat" w:ascii="GHEA Grapalat" w:hAnsi="GHEA Grapalat"/>
          <w:lang w:val="af-ZA"/>
        </w:rPr>
        <w:t>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qkv-gnumner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03T13:11:00Z</dcterms:modified>
  <cp:revision>52</cp:revision>
  <dc:subject/>
  <dc:title>Ð²Úî²ð²ðàôÂÚàôÜ ´²ò  ÀÜÂ²ò²Î²ðàì  ÜàôØ   Î²î²ðºÈàô  Ø²êÆÜ</dc:title>
</cp:coreProperties>
</file>