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color w:val="FF0000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от "04" "августа" 2017 года "номер решения 2" и публикуется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Q</w:t>
      </w:r>
      <w:r>
        <w:rPr>
          <w:rFonts w:cs="GHEA Grapalat" w:ascii="GHEA Grapalat" w:hAnsi="GHEA Grapalat"/>
          <w:i w:val="false"/>
          <w:sz w:val="24"/>
          <w:szCs w:val="24"/>
        </w:rPr>
        <w:t>-GHAShDzB -17/2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Заказчик мэрия г.Еревана,  находящийся по адресу:  РА, г.Ереван, ул. Аргишти 1 объявляет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 xml:space="preserve">на выполнение строительных работ (далее — договор)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4:30 часов 11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(или в случае представления, в приложении к заявлению, копии выданного банком документа, подтверждающего уплату 2700 драмов РА, которые не могут превышать размер расходов на копирование и доставку приглашения) в первый рабочий день, следующий за получением такого требования. (Платеж необходимо внести в “Ардшинбанк” на рассчетный счет ЗАО “Эксплуатация и содержание ведомственных зданий” мэрии г. Еревана N 247010087184.).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4:30 часов 11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4:30 часов 11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. </w:t>
      </w:r>
      <w:hyperlink r:id="rId4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Амбарцумян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у.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Телефон` 011514</w:t>
      </w:r>
      <w:r>
        <w:rPr>
          <w:rFonts w:cs="GHEA Grapalat" w:ascii="GHEA Grapalat" w:hAnsi="GHEA Grapalat"/>
          <w:sz w:val="24"/>
          <w:szCs w:val="24"/>
          <w:lang w:val="en-US"/>
        </w:rPr>
        <w:t>239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Электронная почта` ani.hambardzumyan@yerevan.am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Заказчик`  Мэрия  г.Ереван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ru.wikipedia.org/wiki/&#1040;&#1084;&#1073;&#1072;&#1088;&#1094;&#1091;&#1084;&#1103;&#1085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gagik.huroyan</cp:lastModifiedBy>
  <cp:lastPrinted>2017-05-25T11:49:00Z</cp:lastPrinted>
  <dcterms:modified xsi:type="dcterms:W3CDTF">2017-08-04T08:18:00Z</dcterms:modified>
  <cp:revision>24</cp:revision>
  <dc:subject/>
  <dc:title/>
</cp:coreProperties>
</file>