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օգոստոսի 0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ԾՁԲ-10/12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ը,  որը գտնվում է ք. Երևան, Բագրևանդի 5   հասցեում,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ըստ չափաբաժնի ներքոհիշյալ լիցենզիաների շրջանակներում տեխնիկական հսկողության ծառայությունների մատուց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շինարարության որակի տեխնիկական հսկողության իրականացման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«Բնակելի, հասարակական և արտադրական» և «Տրանսպորտային» (1-ին չափաբաժնի համա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յի (ներդիրի) պատճեն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 xml:space="preserve">Մասնակցի կողմից ներկայացված հայտում ներառվող բոլոր փաստաթղթերը, </w:t>
      </w:r>
      <w:r>
        <w:rPr>
          <w:rFonts w:cs="Sylfaen" w:ascii="GHEA Grapalat" w:hAnsi="GHEA Grapalat"/>
          <w:sz w:val="20"/>
        </w:rPr>
        <w:t xml:space="preserve">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12»</w:t>
      </w:r>
      <w:r>
        <w:rPr>
          <w:rFonts w:cs="Sylfaen" w:ascii="GHEA Grapalat" w:hAnsi="GHEA Grapalat"/>
          <w:i/>
          <w:sz w:val="18"/>
          <w:lang w:val="es-ES"/>
        </w:rPr>
        <w:t xml:space="preserve"> 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ԾՁԲ-10/12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12»</w:t>
      </w:r>
      <w:r>
        <w:rPr>
          <w:rFonts w:cs="Sylfaen" w:ascii="GHEA Grapalat" w:hAnsi="GHEA Grapalat"/>
          <w:i/>
          <w:sz w:val="18"/>
          <w:lang w:val="es-ES"/>
        </w:rPr>
        <w:t xml:space="preserve"> 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7-26T09:52:00Z</cp:lastPrinted>
  <dcterms:modified xsi:type="dcterms:W3CDTF">2017-08-04T07:12:00Z</dcterms:modified>
  <cp:revision>333</cp:revision>
  <dc:subject/>
  <dc:title/>
</cp:coreProperties>
</file>