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Աշտարակի Ն. Սիսակյանի անվան թիվ 5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հուլիսի 14-ին կնքված </w:t>
      </w:r>
      <w:r>
        <w:rPr>
          <w:rFonts w:cs="Sylfaen" w:ascii="GHEA Grapalat" w:hAnsi="GHEA Grapalat"/>
          <w:sz w:val="18"/>
          <w:szCs w:val="18"/>
          <w:lang w:val="af-ZA"/>
        </w:rPr>
        <w:t>N Բ 1708737062</w:t>
      </w:r>
      <w:r>
        <w:rPr>
          <w:rFonts w:cs="Sylfaen" w:ascii="Sylfaen" w:hAnsi="Sylfaen"/>
          <w:sz w:val="18"/>
          <w:szCs w:val="18"/>
          <w:lang w:val="af-ZA"/>
        </w:rPr>
        <w:t xml:space="preserve">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452"/>
        <w:gridCol w:w="423"/>
        <w:gridCol w:w="82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երթերին բաժանորդագրման ծառայությու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ՙԱրագած աշխարհ՚՚ թերթի բաժանորդագրությու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ՙԱրագած աշխարհ՚՚ թերթի բաժանորդագրությու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lt;&lt;Գնումների մասին&gt;&gt; ՀՀ օրենքի 23-րդ հոդվածի </w:t>
            </w:r>
            <w:r>
              <w:rPr>
                <w:rFonts w:cs="Sylfaen" w:ascii="Sylfaen" w:hAnsi="Sylfaen"/>
                <w:sz w:val="18"/>
                <w:szCs w:val="18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4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8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90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Արագած աշխարհ ՙՙ լրատու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4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4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4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Արագած աշխարհ ՙՙ լրատու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 1708737062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4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4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70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Արագած աշխարհ ՙՙ լրատու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 Աշտարակ, Ծաղկահովիտ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շին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Աշտարակ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47070017444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05010531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08:27:00Z</dcterms:modified>
  <cp:revision>16</cp:revision>
  <dc:subject/>
  <dc:title>Ð²Úî²ð²ðàôÂÚàôÜ ´²ò  ÀÜÂ²ò²Î²ðàì  ÜàôØ   Î²î²ðºÈàô  Ø²êÆÜ</dc:title>
</cp:coreProperties>
</file>