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Աշտարակի Ն. Սիսակյանի անվան թիվ 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հուլիսի 3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002993020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սենյակ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ր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պա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ների 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ների 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րգիս Աբրահամյան  Ա/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րգիս Աբրահամյան 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002993020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րգիս Աբրահամյան 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տար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տարակեցու 88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049822061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463560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7:36:00Z</dcterms:modified>
  <cp:revision>10</cp:revision>
  <dc:subject/>
  <dc:title>Ð²Úî²ð²ðàôÂÚàôÜ ´²ò  ÀÜÂ²ò²Î²ðàì  ÜàôØ   Î²î²ðºÈàô  Ø²êÆÜ</dc:title>
</cp:coreProperties>
</file>