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հուլիսի 2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00896189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և փայլեցնող արտադրանք hexuk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զքլոր 1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զքլոր 1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մածուկներ և փոշի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Ռախշ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Ռախշա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քրող մածուկներ և փոշիներ-2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րֆ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րֆ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Փոշու հավաքման կտորներ-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Փոշու շո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Փոշու շո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Փոշու հավաքման կտորներ-2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շո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շո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ճ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ճառ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ճառ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900896189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9:03:00Z</dcterms:modified>
  <cp:revision>244</cp:revision>
  <dc:subject/>
  <dc:title>                                        Ð²Úî²ð²ðàôÂÚàôÜ ´²ò  ÀÜÂ²ò²Î²ðàì  ÜàôØ   Î²î²ðºÈàô  Ø²êÆÜ</dc:title>
</cp:coreProperties>
</file>