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Աշտարակի Ն. Սիսակյանի անվան թիվ 5 ավագ դպրոց&gt;&gt; ՊՈԱԿ -ը ստորև ներկայացնում է  իր կարիքների համար ապրանքների ձեռքբերման նպատակով գնման ընթացակարգի արդյունքում 2017 թվականի հուլիսի 21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4194136770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ու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ղ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թ Ա4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թուղ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en-US"/>
              </w:rPr>
              <w:t>թ Ա4 , 80 գրամ /500 հատ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թու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ղ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թ Ա4 , 80 գրամ /500 հատ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Ֆայլ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Ֆայլ 50 միկրոն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Ֆայլ 50 միկրոն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Գրիչ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Գրիչ 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Գրիչ 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Շտրիխ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Շտրիխ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Շտրիխ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7,17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ոբ-1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7,17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7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7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7,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1042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կոբ-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Բ </w:t>
            </w:r>
            <w:r>
              <w:rPr>
                <w:rFonts w:cs="Sylfaen" w:ascii="Sylfaen" w:hAnsi="Sylfaen"/>
                <w:sz w:val="18"/>
                <w:szCs w:val="18"/>
              </w:rPr>
              <w:t>4194136770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7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7,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կոբ-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գրատունյաց 7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էկոնոմ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ենգավի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ճ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3018145314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2219589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խիթ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Աշտարակի Ն. Սիսակյանի անվան թիվ 5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8-04T08:42:00Z</dcterms:modified>
  <cp:revision>242</cp:revision>
  <dc:subject/>
  <dc:title>                                        Ð²Úî²ð²ðàôÂÚàôÜ ´²ò  ÀÜÂ²ò²Î²ðàì  ÜàôØ   Î²î²ðºÈàô  Ø²êÆÜ</dc:title>
</cp:coreProperties>
</file>