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Աշտարակի Ն. Սիսակյանի անվան թիվ 5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ապրանք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հուլիսի 4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2643506844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ական հովհա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ական հովհ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ական հովհա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լյա-Ալինա 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5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լյա-Ալինա 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643506844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4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5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70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լյա-Ալինա 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բի 999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կբ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եդիտ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գրիկոլ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00433308890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501712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4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8:03:00Z</dcterms:modified>
  <cp:revision>12</cp:revision>
  <dc:subject/>
  <dc:title>Ð²Úî²ð²ðàôÂÚàôÜ ´²ò  ÀÜÂ²ò²Î²ðàì  ÜàôØ   Î²î²ðºÈàô  Ø²êÆÜ</dc:title>
</cp:coreProperties>
</file>