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-ը ստորև ներկայացնում է  իր կարիքների համար ապրանքների ձեռքբերման նպատակով գնման ընթացակարգի արդյունքում 2017 թվականի հուլիսի 2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386840165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ենսգիր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Սահմանադրություն կոշտ կազ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Սահմանադրություն կոշտ կազ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նալու կախ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նալու կախիչ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նալու կախիչ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եղմակ-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1 մմ գունավո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1 մմ գունավո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եղմակ-2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1 մ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1 մմ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եղմակ-3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41մմ հատով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BC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41մմ հատով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BC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եղմակ-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32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մմ հատով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BC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32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մմ հատով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BC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GB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GB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1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թատետրեր, գրանցամատյաններ, մատյաններ, պայմանագր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թատետրեր, գրանցամատյաններ, մատյաններ, պայմանագր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1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9386840165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 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8:59:00Z</dcterms:modified>
  <cp:revision>249</cp:revision>
  <dc:subject/>
  <dc:title>                                        Ð²Úî²ð²ðàôÂÚàôÜ ´²ò  ÀÜÂ²ò²Î²ðàì  ÜàôØ   Î²î²ðºÈàô  Ø²êÆÜ</dc:title>
</cp:coreProperties>
</file>