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եղմված բնական գազի  ձեռքբերման նպատակով կազմակերպված «ՍՄՆՀԴ-ԳՀԱՊՁԲ-17/4» ծածկագրով գնման ընթացակարգ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հուլիսի 2</w:t>
      </w:r>
      <w:r>
        <w:rPr>
          <w:rFonts w:cs="Sylfaen" w:ascii="Arial Unicode" w:hAnsi="Arial Unicode"/>
          <w:sz w:val="20"/>
          <w:lang w:val="hy-AM"/>
        </w:rPr>
        <w:t>6</w:t>
      </w:r>
      <w:r>
        <w:rPr>
          <w:rFonts w:cs="Sylfaen" w:ascii="Sylfaen" w:hAnsi="Sylfaen"/>
          <w:sz w:val="20"/>
          <w:lang w:val="hy-AM"/>
        </w:rPr>
        <w:t xml:space="preserve">-ին </w:t>
      </w:r>
      <w:r>
        <w:rPr>
          <w:rFonts w:cs="Sylfaen" w:ascii="Sylfaen" w:hAnsi="Sylfaen"/>
          <w:sz w:val="20"/>
          <w:lang w:val="af-ZA"/>
        </w:rPr>
        <w:t xml:space="preserve">կնքված N </w:t>
      </w:r>
      <w:r>
        <w:rPr>
          <w:rFonts w:cs="Sylfaen" w:ascii="Sylfaen" w:hAnsi="Sylfaen"/>
          <w:sz w:val="20"/>
          <w:lang w:val="hy-AM"/>
        </w:rPr>
        <w:t xml:space="preserve">«ՍՄՆՀԴ-ԳՀԱՊՁԲ-17/4» </w:t>
      </w:r>
      <w:r>
        <w:rPr>
          <w:rFonts w:cs="Sylfaen" w:ascii="Sylfaen" w:hAnsi="Sylfaen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269"/>
        <w:gridCol w:w="92"/>
        <w:gridCol w:w="16"/>
        <w:gridCol w:w="342"/>
        <w:gridCol w:w="177"/>
        <w:gridCol w:w="209"/>
        <w:gridCol w:w="182"/>
        <w:gridCol w:w="152"/>
        <w:gridCol w:w="265"/>
        <w:gridCol w:w="271"/>
        <w:gridCol w:w="36"/>
        <w:gridCol w:w="119"/>
        <w:gridCol w:w="48"/>
        <w:gridCol w:w="34"/>
        <w:gridCol w:w="311"/>
        <w:gridCol w:w="391"/>
        <w:gridCol w:w="137"/>
        <w:gridCol w:w="36"/>
        <w:gridCol w:w="181"/>
        <w:gridCol w:w="40"/>
        <w:gridCol w:w="205"/>
        <w:gridCol w:w="122"/>
        <w:gridCol w:w="607"/>
        <w:gridCol w:w="142"/>
        <w:gridCol w:w="151"/>
        <w:gridCol w:w="793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ևոմեպրոմազին (լևոմեպրոմազինի մալեատ)</w:t>
              <w:br/>
              <w:t>25մ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լոպերիդոլ</w:t>
              <w:br/>
              <w:t>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ֆենազին (ֆլուֆենազինի դեկանոատ)</w:t>
              <w:br/>
              <w:t>25մգ/մլ,</w:t>
              <w:br/>
              <w:t>ամպուլներ1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իֆլուոպերազին (տրիֆլուոպերազինի հիդրոքլորիդ)</w:t>
              <w:br/>
              <w:t>5մգ,</w:t>
              <w:br/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իսպերիդոն</w:t>
              <w:br/>
              <w:t>2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իսպերիդոն</w:t>
              <w:br/>
              <w:t>4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պիրիդ</w:t>
              <w:br/>
              <w:t>5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</w:t>
              <w:br/>
              <w:t>5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</w:t>
              <w:br/>
              <w:t>1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2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</w:t>
              <w:br/>
              <w:t>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նազեպամ</w:t>
              <w:br/>
              <w:t>1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րազեպամ</w:t>
              <w:br/>
              <w:t>2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քսազեպամ</w:t>
              <w:br/>
              <w:t>1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եպամ</w:t>
              <w:br/>
              <w:t>5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զոբարբիտալ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ենոբարբիտալ 100մգ 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րբամազեպին</w:t>
              <w:br/>
              <w:t>2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տրիպտիլին</w:t>
              <w:br/>
              <w:t>2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իհեքսիֆենիդիլ</w:t>
              <w:br/>
              <w:t>2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50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ամադոլ (տրամադոլի հիդրոքլորիդ)</w:t>
              <w:br/>
              <w:t>100մգ/2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րամադոլ (տրամադոլի հիդրոքլորիդ)</w:t>
              <w:br/>
              <w:t>50մգ,  ապակե տարայում (20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ացետամ</w:t>
              <w:br/>
              <w:t>2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ացետամ</w:t>
              <w:br/>
              <w:t>8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հատ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եպտիդներ խոզի գլխուղեղի</w:t>
              <w:br/>
              <w:t>215,2մգ/մլ,</w:t>
              <w:br/>
              <w:t>ամպուլներ5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Ցինարիզին 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քլորիդ</w:t>
              <w:br/>
              <w:t>9մգ/մլ, 500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իամին</w:t>
              <w:br/>
              <w:t>50 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իդօքսին</w:t>
              <w:br/>
              <w:t>50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անոկոբալամին</w:t>
              <w:br/>
              <w:t>0,5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կորբինաթթու, ռուտոզիդ</w:t>
              <w:br/>
              <w:t>50մգ+5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իտամին B կոմպլեքս</w:t>
              <w:br/>
              <w:t>2մլ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ցիում, վիտամին D3</w:t>
              <w:br/>
              <w:t>500մգ+200Մ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կարբօքսիլազ (կոկարբօքսիլազի հիդրոքլորիդ)</w:t>
              <w:br/>
              <w:t>50մգ,</w:t>
              <w:br/>
              <w:t xml:space="preserve">2մլ լուծիչ ամպուլներում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կարնիտ</w:t>
              <w:br/>
              <w:t>3.0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լցիումի քլորիդ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մգ/մլ,</w:t>
              <w:br/>
              <w:t xml:space="preserve">5մլ ամպուլներ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գնեզիումի սուլֆատ</w:t>
              <w:br/>
              <w:t>250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թիոսուլֆատ</w:t>
              <w:br/>
              <w:t>300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իկեթամիդ</w:t>
              <w:br/>
              <w:t>25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ոֆեին նատրիումի բենզոատ</w:t>
              <w:br/>
              <w:t>200մգ/մլ,</w:t>
              <w:br/>
              <w:t xml:space="preserve">1մլ ամպուլներ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տրոֆանթին Կ</w:t>
              <w:br/>
              <w:t>0,25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գօքսին</w:t>
              <w:br/>
              <w:t>0,25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ևոմենթոլի լուծույթ մենթիլ իզովալերատում</w:t>
              <w:br/>
              <w:t>6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ենթալեզվայ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ենթալեզվայ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ենթալեզվայի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տվախոտի հանուկ</w:t>
              <w:br/>
              <w:t>200մգ/մլ,</w:t>
              <w:br/>
              <w:t>30մլ ապակե  շշի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գեթուր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գեթուր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գեթուր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 (մետամիզոլ նատրիում)</w:t>
              <w:br/>
              <w:t>500մգ/մլ,</w:t>
              <w:br/>
              <w:t xml:space="preserve">2մլ ամպուլներ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 (մետամիզոլ նատրիում)</w:t>
              <w:br/>
              <w:t>5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 (մետամիզոլ նատրիում), տրիացետոամին 4-տոլուենսուլֆոնատ</w:t>
              <w:br/>
              <w:t>500մգ+2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կլոֆենակ</w:t>
              <w:br/>
              <w:t>5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կլոֆենակ</w:t>
              <w:br/>
              <w:t>75մգ 3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ամիզոլ(մետամիզոլ նատրիում), պիտոֆենոն(պիտոֆենոնի հիդրոքլորիդ), ֆենպիվերինիումի բրոմիդ 2500մգ/5մլ+10մգ/5մլ+0.1մգ/5մլ,5մլ ամպուլա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ոտավերին (դրոտավերինի հիդրոքլորիդ)</w:t>
              <w:br/>
              <w:t>20մգ/2մլ,</w:t>
              <w:br/>
              <w:t>Ամպուլներ 2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րոտավերին (դրոտավերինի հիդրոքլորիդ)</w:t>
              <w:br/>
              <w:t>4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դազոլ (բենդազոլի հիդրոքլորիդ)</w:t>
              <w:br/>
              <w:t>10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պավերին (պապավերինի հիդրոքլորիդ)</w:t>
              <w:br/>
              <w:t>2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ինոֆիլին</w:t>
              <w:br/>
              <w:t>24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ֆոկամֆոկային</w:t>
              <w:br/>
              <w:t>10% 2մլ ամպուլներ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նալապրիլ</w:t>
              <w:br/>
              <w:t>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պտոպրիլ   2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ենզիլպենիցիլին</w:t>
              <w:br/>
              <w:t>1000000ՄՄ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ազոլին</w:t>
              <w:br/>
              <w:t>10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 լուծույթ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օքսիցիլին (ամօքսիցիլինի տրիհիդրատ), քլավուլանաթթու (կալիումի քլավուլանատ)</w:t>
              <w:br/>
              <w:t>500մգ+125մգ,  ապակե տարայում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թաղանթապ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ոստիգմին (նեոստիգմինի մեթիլսուլֆատ)</w:t>
              <w:br/>
              <w:t>0,5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Lոպերամիդ</w:t>
              <w:br/>
              <w:t>2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րոմհեքսին (բրոմհեքսինի հիդրոքլորիդ)</w:t>
              <w:br/>
              <w:t>8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րացետամոլ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նկրեատին (լիպազ, ամիլազ, պրոտեազ)</w:t>
              <w:br/>
              <w:t>(3500ԱՄ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կտուլոզ</w:t>
              <w:br/>
              <w:t>500մլ պլաստիկե շշիկ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ամոտիդին</w:t>
              <w:br/>
              <w:t>4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լոքս հաբ 400մգ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իլիմարին</w:t>
              <w:br/>
              <w:t>22,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սֆոլիպիդներ (էսենցիալ)-ԷՖԼ</w:t>
              <w:br/>
              <w:t>250մգ/5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ծուխ ակտիվացված</w:t>
              <w:br/>
              <w:t>25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քլորիդ, կալիումի քլորիդ, նատրիումի ցիտրատ, անջուր գլյուկոզ</w:t>
              <w:br/>
              <w:t>18,9գ փաթեթիկ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դեղաչափված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դեղաչափված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դեղաչափված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քսամեթազոն</w:t>
              <w:br/>
              <w:t>4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ֆենհիդրամին (դիֆենհիդրամինի հիդրոքլորիդ)</w:t>
              <w:br/>
              <w:t>10մգ/մլ,</w:t>
              <w:br/>
              <w:t>1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ֆենհիդրամին (դիֆենհիդրամինի հիդրոքլորիդ)</w:t>
              <w:br/>
              <w:t>5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տամզիլատ</w:t>
              <w:br/>
              <w:t>250մգ/2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աթի (III) հիդրօքսիդի և պոլիմալտոզի համալիր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ծամել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ծամելու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ծամելու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ւրոսեմիդ</w:t>
              <w:br/>
              <w:t>10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իդրոքլորթիազիդ</w:t>
              <w:br/>
              <w:t>2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պիրոնոլակտոն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տրոպին</w:t>
              <w:br/>
              <w:t>1մգ/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Ջուր ներարկման</w:t>
              <w:br/>
              <w:t>2մ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րոկային (պրոկայինի հիդրոքլորիդ)</w:t>
              <w:br/>
              <w:t>5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ոցինոլոնի ացետոնիդ</w:t>
              <w:br/>
              <w:t>15գ ալյումինե պարկուճ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պրոֆլօքսացին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լոխո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պիրիդ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ևոթիրօքսին (լևոթիրօքսին նատրիում)</w:t>
              <w:br/>
              <w:t>50մկ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ևոթիրօքսին (լևոթիրօքսին նատրիում)</w:t>
              <w:br/>
              <w:t>25մկ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ետիլսալիցիլաթթու, մագնեզիումի հիդրօքսիդ</w:t>
              <w:br/>
              <w:t>15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լոդիպին</w:t>
              <w:br/>
              <w:t>5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երինդոպրիլ (պերինդոպրիլի արգինին)</w:t>
              <w:br/>
              <w:t>1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ամֆենիկոլ, դիօքսոմեթիլտետրահիդրոպիրիմիդին</w:t>
              <w:br/>
              <w:t>40գ ալյումինե պարկուճ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սուք արտաքին կիրառ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տրիաքսոն</w:t>
              <w:br/>
              <w:t>10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փոշի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դոկային (լիդոկայինի հիդրոքլորիդ)</w:t>
              <w:br/>
              <w:t>2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մբրօքսոլ (ամբրօքսոլի հիդրոքլորիդ)</w:t>
              <w:br/>
              <w:t>3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լարիթրոմիցին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տրոնիդազոլ</w:t>
              <w:br/>
              <w:t>500մգ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0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նեքս</w:t>
              <w:br/>
              <w:t>1,2x10^7,</w:t>
              <w:br/>
              <w:t xml:space="preserve">ապակե տարայում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ուրoքսիմ (ցեֆուրoքսիմ նատրիում)</w:t>
              <w:br/>
              <w:t>750մգ,</w:t>
              <w:br/>
              <w:t>ապակե սրվա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ներարկման լուծույթի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փոշի ներարկման լուծույթի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տրիումի քլորիդ</w:t>
              <w:br/>
              <w:t>9մգ/մլ 5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ովիդոն յոդ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լաուցին (գլաուցինի հիդրոբրոմիդ), էֆեդրին ( էֆեդրինի հիդրոքլորիդ)</w:t>
              <w:br/>
              <w:t>125մլ ապակե կամ պլաստիկե շշիկ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շար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լոտրիմազոլ</w:t>
              <w:br/>
              <w:t>1% 20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րբ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րբ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րբաքսուք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նկրեատին</w:t>
              <w:br/>
              <w:t>(3500ԱՄ)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միպրամին (իմիպրամինի հիդրոքլորիդ)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վօքսամին (ֆլուվօքսամինի մալեատ)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ուվօքսամին (ֆլուվօքսամինի մալեատ)</w:t>
              <w:br/>
              <w:t>5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իրացետամ</w:t>
              <w:br/>
              <w:t>8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սկորբինաթթու</w:t>
              <w:br/>
              <w:t>50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ատվախոտի հանուկ</w:t>
              <w:br/>
              <w:t>2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ամֆենիկոլ</w:t>
              <w:br/>
              <w:t>50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լֆամեթօքսազոլ, տրիմեթոպրիմ</w:t>
              <w:br/>
              <w:t>400մգ+8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ետիլսալիցիլաթթու</w:t>
              <w:br/>
              <w:t>50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րբիֆեր Դուրուլես</w:t>
              <w:br/>
              <w:t>320մգ+6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ւրոսեմիդ</w:t>
              <w:br/>
              <w:t>4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լատիֆիլին</w:t>
              <w:br/>
              <w:t>2մգ/մլ, 1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ֆազոլին</w:t>
              <w:br/>
              <w:t>0,1մգ/մլ,</w:t>
              <w:br/>
              <w:t>10մլ պլաստիկե սրվակ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թ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թակաթիլ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թակաթիլ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յուկոնազոլ</w:t>
              <w:br/>
              <w:t>15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ուպրաստին</w:t>
              <w:br/>
              <w:t>2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տրալեքս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0մգ+5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րեդուկտալ ՄՌ</w:t>
              <w:br/>
              <w:t>35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րուկալ</w:t>
              <w:br/>
              <w:t>5մգ/մլ,</w:t>
              <w:br/>
              <w:t>2մլ ամպուլներ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մնիկ կամ համրժեք տուլոզին</w:t>
              <w:br/>
              <w:t>0,4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երկազոլիլ</w:t>
              <w:br/>
              <w:t>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ազոլին</w:t>
              <w:br/>
              <w:t>1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կտովեգին</w:t>
              <w:br/>
              <w:t>200մգ/մլ,</w:t>
              <w:br/>
              <w:t>5մլ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վ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րում Լեկ</w:t>
              <w:br/>
              <w:t>100մգ/2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գոլանզա կամ համարժեք   օլանզապին</w:t>
              <w:br/>
              <w:t>10մգ,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  <w:br/>
              <w:t>625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բ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ամիոդարոն (ամիոդարոնի հիդրոքլորիդ)</w:t>
              <w:br/>
              <w:t>200մգ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իզիդոլ աչքի կաթիլ 0.5% 5մլ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մոքսիպին  ակնակաթիլներ 1% 5մլ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կնակաթիլ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օմեպրազոլ</w:t>
              <w:br/>
              <w:t>2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իսակոդիլ</w:t>
              <w:br/>
              <w:t>10մգ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sz w:val="14"/>
                <w:szCs w:val="14"/>
              </w:rPr>
            </w:pPr>
            <w:r>
              <w:rPr>
                <w:rFonts w:cs="Calibri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միկներ ուղիղաղիքայ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միկներ ուղիղաղիքայ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միկներ ուղիղաղիքայի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ուրդոն</w:t>
              <w:br/>
              <w:t>5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կլակ</w:t>
              <w:br/>
              <w:t>50մգ/գ,</w:t>
              <w:br/>
              <w:t>50գ ալյումինե պարկուճ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/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գ ալյումինե 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/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գ ալյումինե պարկուճ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մգ/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գ ալյումինե պարկու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երսեն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Mg B6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բուպրոֆեն</w:t>
              <w:br/>
              <w:t>40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հատ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եսել Դուե Ֆ</w:t>
              <w:br/>
              <w:t>250ԼՄ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պատիճ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Վեսել Դուե Ֆ</w:t>
              <w:br/>
              <w:t>300ԼՄ/մլ,</w:t>
              <w:br/>
              <w:t>2մլ  ամպուլներ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և մ/մ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և մ/մ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/ե և մ/մ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կոմ</w:t>
              <w:br/>
              <w:t>250մգ+25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իոկտացիդ</w:t>
              <w:br/>
              <w:t>24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ուծույթ ներարկ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րիթրոմիցին</w:t>
              <w:br/>
              <w:t>400մգ,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ետրացիկլին</w:t>
              <w:br/>
              <w:t>100մ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կտովեգին</w:t>
              <w:br/>
              <w:t>200մգ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եֆիքսիմ</w:t>
              <w:br/>
              <w:t>400մգ,</w:t>
            </w:r>
          </w:p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տարրալուծվ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տարրալուծվող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ղահատեր տարրալուծվող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որաքսան </w:t>
              <w:br/>
              <w:t xml:space="preserve">5մգ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մինոֆիլլին </w:t>
              <w:br/>
              <w:t xml:space="preserve">2,4% 5մլ լ-թ 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ւծույթ  ներարկման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տֆորմին հիդրոքլորիդ </w:t>
              <w:br/>
              <w:t>500մգ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լբումին մարդու 100մգ/մլ 50մլ  լ-թ կաթիլաներարկման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շշի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արֆարին 2.5մգ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նօկսիպարին </w:t>
              <w:br/>
              <w:t xml:space="preserve">20մգ/0.2մլ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ախալց ներ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ախալց ներ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Նախալց ներ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Կարվեդիլոլ 12.5մգ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Վերապամիլ 40մգ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Էնօկսիպարին </w:t>
              <w:br/>
              <w:t xml:space="preserve">20մգ/0.2մլ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սրվակ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Ցինկիտ լուծվող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նկրեատին մեզիմ ֆորտե N100</w:t>
              <w:br/>
              <w:t>3500ԱՄ լիպազա+4200ԱՄ ամիլազ+250ԱՄ պրոտեազ/դ/հ թաղանթապատ/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իմաֆուկորտ 1մգ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արկու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8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Ռովատինեքս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եղա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06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2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5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9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7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694.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8.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33.33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2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93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18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312.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3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4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6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7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Չափաբաժին 86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2.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.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0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4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2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2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2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2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3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3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2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3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3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4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4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4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4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4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5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6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6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71.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.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5.7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6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7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7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7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7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8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8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8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8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8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19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0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0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0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0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0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1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9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2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2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3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3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3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3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3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4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4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4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4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4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5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6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Վագա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7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8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8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8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 28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«Ալֆա-Ֆարմ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384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ՀՀ կառավարության 526-Ն  որոշման  40-րդ կետի 5-րդ ենթակետի բ) պարբերության՝ 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Վագա-Ֆարմ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ՍՊ  և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ԼՖԱ-ՖԱՐՄ ԻՄՊՈՐՏ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Բ  Ընկերություններին  էլեկտրոնային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ով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նուցել 60-րդ չափաբաժնի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նչպես նաև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ոնուս-Լես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ՍՊ  և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ԱԼՖԱ-ՖԱՐՄ ԻՄՊՈՐՏ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»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Բ  Ընկերություններին  էլեկտրոնային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ով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անուցել 246-րդ չափաբաժնի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ների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վազեցման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ուրջ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ժամանակյա</w:t>
            </w:r>
            <w:r>
              <w:rPr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նակցությունների վերաբերյալ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Բանակցությունների արդյունքում </w:t>
            </w:r>
            <w:r>
              <w:rPr>
                <w:rFonts w:cs="Calibri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ԱԼՖԱ-ՖԱՐՄ ԻՄՊՈՐ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-ի կողմից ներկայացվել է նոր գնային առաջարկ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Նատալի Ֆարմ» ՍՊԸ և «Արֆարմացիա» ՓԲԸ-ի կողմերից ներկայացված փաստաթղթերը կազմված են հրավերի պահանջներին անհամապատասխան,  իրենց կողմից ներկայացաված հայտերը համակարգում չի բացվում այդ իսկ պատճառով հայտերը մերժվում են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.07.2017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.07.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6.07.2017</w:t>
            </w:r>
          </w:p>
        </w:tc>
      </w:tr>
      <w:tr>
        <w:trPr>
          <w:trHeight w:val="176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-Լես» ՍՊԸ</w:t>
            </w:r>
          </w:p>
        </w:tc>
      </w:tr>
      <w:tr>
        <w:trPr>
          <w:trHeight w:val="190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3.08.2017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3.08.2017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01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3.08.2017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3.08.2017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1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-րդ, 6-րդ, 8-9-րդ, 14-20-րդ, 22-րդ, 25-րդ, 26-րդ, 28-րդ, 30-րդ, 36-րդ, 39-րդ, 48-րդ, 52-54-րդ, 57-60-րդ, 62-րդ, 65-72-րդ, 74-79-րդ, 81-88-րդ, 90-րդ, 93-97-րդ, 100-րդ, 102-104-րդ, 106-110-րդ, 115-118-րդ, 122-124-րդ, 126-րդ, 129-րդ, 133-րդ, 137-րդ, 138-րդ, 141-143-րդ, 147-րդ, 148-րդ, 150-րդ, 151-րդ, 154-րդ, 163-րդ, 167-րդ, 168-րդ, 172-րդ, 175-րդ, 178-180-րդ, 182-րդ, 183-րդ, 185-րդ, 188-րդ, 190-197-րդ, 199-201-րդ, 208-210-րդ,213-րդ, 215-րդ, 217-րդ, 220-րդ, 225-րդ, 226-րդ, 231-րդ, 233-րդ, 235-րդ, 237-րդ, 239-րդ, 242-րդ, 246-248-րդ, 251-րդ, 253-258-րդ, 264-րդ, 273-րդ, 274-րդ և 278-283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3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.07.2017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նչև 2-րդ կիսմա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35094.54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-րդ, 11-րդ, 13-րդ, 32-րդ, 33-րդ 34-րդ, 38-րդ,  89-րդ, 91-րդ, 98-րդ, 136-րդ, 156-րդ, 206-րդ և 271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2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.07.2017</w:t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911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-րդ, 119-րդ, 153-րդ 159-րդ, 249-րդ և  276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29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.07.2017</w:t>
            </w:r>
          </w:p>
        </w:tc>
        <w:tc>
          <w:tcPr>
            <w:tcW w:w="11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5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-րդ, 6-րդ, 8-9-րդ, 14-20-րդ, 22-րդ, 25-րդ, 26-րդ, 28-րդ, 30-րդ, 36-րդ, 39-րդ, 48-րդ, 52-54-րդ, 57-60-րդ, 62-րդ, 65-72-րդ, 74-79-րդ, 81-88-րդ, 90-րդ, 93-97-րդ, 100-րդ, 102-104-րդ, 106-110-րդ, 115-118-րդ, 122-124-րդ, 126-րդ, 129-րդ, 133-րդ, 137-րդ, 138-րդ, 141-143-րդ, 147-րդ, 148-րդ, 150-րդ, 151-րդ, 154-րդ, 163-րդ, 167-րդ, 168-րդ, 172-րդ, 175-րդ, 178-180-րդ, 182-րդ, 183-րդ, 185-րդ, 188-րդ, 190-197-րդ, 199-201-րդ, 208-210-րդ,213-րդ, 215-րդ, 217-րդ, 220-րդ, 225-րդ, 226-րդ, 231-րդ, 233-րդ, 235-րդ, 237-րդ, 239-րդ, 242-րդ, 246-248-րդ, 251-րդ, 253-258-րդ, 264-րդ, 273-րդ, 274-րդ և 278-283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>Երևան Սարմե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import@alfapharm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00046963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0648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-րդ, 11-րդ, 13-րդ, 32-րդ, 33-րդ 34-րդ, 38-րդ,  89-րդ, 91-րդ, 98-րդ, 136-րդ, 156-րդ, 206-րդ և 271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>Երևան Ֆիզկուլտուրնիկների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vagapharm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0081521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-րդ, 119-րդ, 153-րդ 159-րդ, 249-րդ և  276-ր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 Վարշավյան 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tender@tonusles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>, sofnajar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002204696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0645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 ներգրավման նպատակով &lt;Գ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285-5-44-45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Սյունի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արդահոգեբու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սպանսեր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@alfapharm.am" TargetMode="External"/><Relationship Id="rId3" Type="http://schemas.openxmlformats.org/officeDocument/2006/relationships/hyperlink" Target="mailto:tender@tonusl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6:00Z</dcterms:created>
  <dc:creator>NAT</dc:creator>
  <dc:description/>
  <cp:keywords/>
  <dc:language>en-US</dc:language>
  <cp:lastModifiedBy>Admin</cp:lastModifiedBy>
  <cp:lastPrinted>2017-06-13T17:00:00Z</cp:lastPrinted>
  <dcterms:modified xsi:type="dcterms:W3CDTF">2017-08-04T07:43:00Z</dcterms:modified>
  <cp:revision>56</cp:revision>
  <dc:subject/>
  <dc:title>РІЪоІрІрафВЪафЬ ґІт  АЬВІтІОІрам  ЬафШ   ОІоІрєИаф  ШІкЖЬ</dc:title>
</cp:coreProperties>
</file>