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05251161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ախշա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ախշ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0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ախշ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0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Կլեոպատր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Կլեոպատրա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 թուղթ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 թ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 թուղթ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դափոխիչ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դափոխիչ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դեզոդորան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դափոխիչ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դեզոդորանտ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ճառ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քի օճառ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Սեյվգարդ 100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քի օճառ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Սեյվգարդ 100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 տոպրա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 տոպր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 տոպրա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գուպկա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գուպկ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գուպկա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Օճառ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եղուկ օճառ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Սեյվգարդ 250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եղուկ օճառ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Սեյվգարդ 250մլ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ն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վորական ձեռն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վորական ձեռնոց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5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5կ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րբիչ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Խոհանոցային սրբիչ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2 հատան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Խոհանոցային սրբիչ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2 հատանոց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Զուգարանի  մ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քրող հեղու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Զուգարանի  մ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քրող հեղու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փայտ-դույլով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փայտ-դույլ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փայտ-դույլով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պակի մաքրող հեղու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պակի մաքրող հեղու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միջ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նհանգույց մաքրող կոճ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նհանգույց մաքրող կոճա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ստիկա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ստիկ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ստիկա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հույք մաքրող հեղուկ, 250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հույք մաքրող հեղուկ, 250մլ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պկա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փայտ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փայտի համա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9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քի փոշ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9կ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 ժավել 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աքրող հեղուկ ժավել 1լ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ջնջ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ջնջ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ջնջոց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հեղու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 Նաշ սադ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անի հեղու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 Նաշ սադ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1լ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մեն Ավետի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4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4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8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4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205251161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իթաշեն 3Թ, 7 1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299603294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553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0:25:00Z</dcterms:modified>
  <cp:revision>248</cp:revision>
  <dc:subject/>
  <dc:title>                                        Ð²Úî²ð²ðàôÂÚàôÜ ´²ò  ÀÜÂ²ò²Î²ðàì  ÜàôØ   Î²î²ðºÈàô  Ø²êÆÜ</dc:title>
</cp:coreProperties>
</file>