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Երևանի թիվ 195 ավագ դպրոց&gt;&gt; ՊՈԱԿ-ը ստորև ներկայացնում է  իր կարիքների համար ապրանքների ձեռքբերման նպատակով գնման ընթացակարգի արդյունքում 2017 թվականի հու</w:t>
      </w:r>
      <w:r>
        <w:rPr>
          <w:rFonts w:cs="Sylfaen" w:ascii="Sylfaen" w:hAnsi="Sylfaen"/>
          <w:sz w:val="18"/>
          <w:szCs w:val="18"/>
          <w:lang w:val="ru-RU"/>
        </w:rPr>
        <w:t>ն</w:t>
      </w:r>
      <w:r>
        <w:rPr>
          <w:rFonts w:cs="Sylfaen" w:ascii="Sylfaen" w:hAnsi="Sylfaen"/>
          <w:sz w:val="18"/>
          <w:szCs w:val="18"/>
          <w:lang w:val="af-ZA"/>
        </w:rPr>
        <w:t xml:space="preserve">իսի 23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1623550197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84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րող հեղուկ միջոց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րող հեղուկ միջոց -ժավե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քրող հեղուկ միջոց -ժավել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աստիկա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աստիկա-4կ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աստիկա-4կգ</w:t>
            </w:r>
          </w:p>
        </w:tc>
      </w:tr>
      <w:tr>
        <w:trPr>
          <w:trHeight w:val="5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ուղթ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A 4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ուղթ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A 4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50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-հատ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ուղթ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A 4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500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-հատ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ղբի տոպրա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ղբի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տոպրակ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-ստելլա 35լ/15հ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ղբի տոպրակ-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ստելլ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35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լ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/15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հ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Գրիչ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Գրիչ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Գրիչ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Ջ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ջոց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Ջ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ջոց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Ջ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ջոց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րմեն Ավետիսյան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8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մեն Ավետիս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Բ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162355019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55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55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մեն Ավետիսյան Ա/Ձ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ավիթաշեն 3Թ, 7 12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բ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եդի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գրիկ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202996032940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75533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10:30:00Z</dcterms:modified>
  <cp:revision>250</cp:revision>
  <dc:subject/>
  <dc:title>                                        Ð²Úî²ð²ðàôÂÚàôÜ ´²ò  ÀÜÂ²ò²Î²ðàì  ÜàôØ   Î²î²ðºÈàô  Ø²êÆÜ</dc:title>
</cp:coreProperties>
</file>