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N Ա 831404149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ավտոմեքենաների վերանորոգման ծառայությունների ձեռքբերման նպատակով կազմակերպված N Ա 8314041490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րանդ Մոթո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Գրանդ Մոթո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66.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N Ա 8314041490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8-04T05:42:00Z</dcterms:modified>
  <cp:revision>21</cp:revision>
  <dc:subject/>
  <dc:title>                                        Ð²Úî²ð²ðàôÂÚàôÜ ´²ò  ÀÜÂ²ò²Î²ðàì  ÜàôØ   Î²î²ðºÈàô  Ø²êÆÜ</dc:title>
</cp:coreProperties>
</file>