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Երևանի թիվ 195 ավագ դպրոց&gt;&gt; ՊՈԱԿ-ը ստորև ներկայացնում է  իր կարիքների համար ապրանքների ձեռքբերման նպատակով գնման ընթացակարգի արդյունքում 2017 թվականի հու</w:t>
      </w:r>
      <w:r>
        <w:rPr>
          <w:rFonts w:cs="Sylfaen" w:ascii="Sylfaen" w:hAnsi="Sylfaen"/>
          <w:sz w:val="18"/>
          <w:szCs w:val="18"/>
          <w:lang w:val="ru-RU"/>
        </w:rPr>
        <w:t>ն</w:t>
      </w:r>
      <w:r>
        <w:rPr>
          <w:rFonts w:cs="Sylfaen" w:ascii="Sylfaen" w:hAnsi="Sylfaen"/>
          <w:sz w:val="18"/>
          <w:szCs w:val="18"/>
          <w:lang w:val="af-ZA"/>
        </w:rPr>
        <w:t xml:space="preserve">իսի 30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1279111135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84"/>
        <w:gridCol w:w="153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ղովակ պլաստմասե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2000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2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ղովակ պլաստմասե 4դ 3մ հաստ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ղովա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լաստմասե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ստ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նկյունակ պլաստմասե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նկյունակ պլաստմասե 4դ 90 աստիճան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նկյունակ պլաստմասե 4դ 90 աստիճան</w:t>
            </w:r>
          </w:p>
        </w:tc>
      </w:tr>
      <w:tr>
        <w:trPr>
          <w:trHeight w:val="56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նցում պլաստմասե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նցում պլաստմասե 4-5դ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նցում պլաստմասե 4-5դ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Քար բալգարկի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Քար բալգարկի-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luga 18 premium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Քար բալգարկի-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luga 18 premium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Սիլիկոն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Սիլիկոն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cerezit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Սիլիկոն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cerezit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Ձեռնոց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Ձեռնոց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–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մորագույն-սպիտակ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Ձեռնոց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–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մորագույն-սպիտակ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Ուրագ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8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8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Ուրագ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Ուրագ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Սպիրալ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Սպիրալ պլիտայի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Սպիրալ պլիտայի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րություն Ասատրյան  Ա/Ձ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2000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2000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2000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2000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5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8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8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8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99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րություն Ասատրյան 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1279111135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,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53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53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րություն Ասատրյան  Ա/Ձ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սախ, սաֆարյան փ 1 1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արատ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Բ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 151000854522010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2008008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թիվ 19</w:t>
      </w:r>
      <w:r>
        <w:rPr>
          <w:rFonts w:cs="Sylfaen" w:ascii="Sylfaen" w:hAnsi="Sylfaen"/>
          <w:sz w:val="18"/>
          <w:szCs w:val="18"/>
          <w:lang w:val="en-US"/>
        </w:rPr>
        <w:t>5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8-04T10:43:00Z</dcterms:modified>
  <cp:revision>253</cp:revision>
  <dc:subject/>
  <dc:title>                                        Ð²Úî²ð²ðàôÂÚàôÜ ´²ò  ÀÜÂ²ò²Î²ðàì  ÜàôØ   Î²î²ðºÈàô  Ø²êÆÜ</dc:title>
</cp:coreProperties>
</file>