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ԿԱ քաղաքաշինության պետական կոմիտեն ստորև ներկայացնում է իր կարիքների համար ավտոմեքենաների վերանորոգման ծառայությունների ձեռքբերման նպատակով կազմակերպված գնման ընթացակարգի արդյունքում 2017 թվականի հուլիսի 31-ին կնքված N Ա 8314041490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վտոմեքենաների վերանորոգման ծառայություններ 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վերանորոգում` ավտոպահեստամասեր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վերանորոգում` ավտոպահեստամասերի փոխարին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«Գնումների մասին» ՀՀ  օրենքի 23-րդ հոդվածի 1-ին մասի  1-ին  կետ,                   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կառ. 04.05.17թ. 526-Ն որոշմ. հաստ. կարգի 23-րդ կետի 4-րդ ենթ. 15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րանդ Մոթո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 31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Մոթորս» ՍՊ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Ա 6608196572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րանդ Մոթոր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սիսի փողոց 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522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4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5-07-14T11:47:00Z</cp:lastPrinted>
  <dcterms:modified xsi:type="dcterms:W3CDTF">2017-08-04T11:18:00Z</dcterms:modified>
  <cp:revision>27</cp:revision>
  <dc:subject/>
  <dc:title>Ð²Úî²ð²ðàôÂÚàôÜ ´²ò  ÀÜÂ²ò²Î²ðàì  ÜàôØ   Î²î²ðºÈàô  Ø²êÆÜ</dc:title>
</cp:coreProperties>
</file>