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ակահրդեհային պաշտպանությ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 ծածկագրով գնման ընթացակարգի արդյունքում 28.07.2017թ.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ՀՐԴԵՀ/2017/ՃՈ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հրդեհային պաշտպան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3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35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ույ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ռաջադրանքով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ահմանվում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մատուցել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Ծովակալ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Իսակով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9/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,2-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ումարտակ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ուղեկցող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շ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ժանդակ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ինություն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Թաիրով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14,18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ՔԲ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ժանդակ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ինություն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աջեգործ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76/ 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պաշտպ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ընթացքում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Çñ³Ï³Ý³óÝ»É ·³½³</w:t>
            </w:r>
            <w:r>
              <w:rPr>
                <w:rFonts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ñù»ñÇ ÍË³ï³ñ ËáÕáí³ÏÝ»ñÇ Ñ³í³ù³ÏóÙ³Ý, ÍË³ï³ñ áõÕáõÝ ÙÇ³óÙ³Ý, û¹³÷³ËáõÃÛ³Ý ¨ ³ÛñÙ³Ý Ñ³Ù³ñ ³ÝÑñ³Å»ßï   û¹³ù³Ý³ÏÇ   Ý»ñÑáëùÇ   Ñ³Ù³ñ   Ý³Ë³ï»ëí³Í µ³óí³óùÇ ½ÝÝáõÙ, ÍË³û¹³ï³ñ áõÕÇÝ»ñÇ ù³ñßÇ ëïáõ·áõÙ, áñÇ µ³ó³Ï³ÛáõÃÛ³Ý /Ë³Ã³ñí³Í ÉÇÝ»Éáõ/ ¹»åùáõÙ      ÍË³û¹³ï³ñ áõÕÇÝ»ñÇ Ù³ùñáõÙ/</w:t>
            </w:r>
            <w:r>
              <w:rPr>
                <w:rFonts w:ascii="Calibri" w:hAnsi="Calibri"/>
                <w:sz w:val="16"/>
                <w:szCs w:val="16"/>
                <w:lang w:val="af-ZA"/>
              </w:rPr>
              <w:t>: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Ë³û¹³ï³ñÇ Ù³ùñáõÙÁ  ÁÝ¹·ñÏáõÙ   ¿   ³ÛÝ  µáÉáñ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ßË³ï³ÝùÝ»ñÁ, áñáÝù ³ÝÑñ³Å»ßï ¿ Ï³ï³ñ»É ÍË³û¹³ï³ñ ù³ñßÝ ³å³Ñáí»Éáõ  Ñ³Ù³ñ, ³Û¹ ÃíáõÙ Ù³ùñ»É ÍË³û¹³ï³ñÝ»ñÁ Ù»Ë³ÝÇÏ³Ï³Ý »Õ³Ý³Ïáí/ Í³ÝñáóÇ û·ÝáõÃÛ³Ùµ/, ÇÝãå»ë Ý³¨ í»ñ³óÝ»É ó³ÝÏ³ó³Í ³ñ·»Éù, µ³ó³éáõÃÛ³Ùµ ³ÛÝ ¹»åù»ñÇ, áñáÝù Ï³åí³Í »Ý ÍË³û¹³ï³ñÇ Ï³éáõóí³óù³ÛÇÝ ³ÙµáÕçáõÃÛ³Ý     Ë³Ã³ñÙ³Ý Ñ»ï: ÌË³û¹³ï³ñ áõÕÇÝ»ñÇ Ýáñá·Ù³Ý, í»ñ³Ï³Ý·Ù³Ý Ï³Ù í»ñ³Ï³éáõóÙ³Ý ÇÝãå»ë Ý³¨ ÐÐ Î³é³í³ñáõÃÛ³Ý 2004Ã.  ÑáÏï»Ùµ»ñÇ 29-Ç ÃÇí 1843Ü áñáßÙ³Ùµ Ñ³ëï³ïí³Í §¶³½Ç   ïÝï»ëáõÃÛáõÝáõÙ   ï³ññ»ñÇ   ï»ËÝÇÏ³Ï³Ý   ß³Ñ³·áñÍÙ³Ý Ï³ÝáÝÝ»ñ ¨ ³ßË³ï³ÝùÇ ³Ýíï³Ý·áõÃÛ³Ý å³Ñ³ÝçÝ»ñ¦    ï»ËÝÇÏ³Ï³Ý Ï³ÝáÝ³Ï³ñ·áí Ý³Ë³ï»ëí³Í å³ñµ»ñ³µ³ñ Ï³ï³ñíáÕ     ³ßË³ï³ÝùÝ»ñÝ Çñ³Ï³Ý³óíáõÙ »Ý ÍË³û¹³ï³ñ áõÕÇÝ»ñÇ ë»÷³Ï³Ý³ïÇñáç ÙÇçáóÝ»ñÇ Ñ³ßíÇÝ: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µ/ ÷áñÓ³ñÏ»É, ëïáõ·»É í»ÝïÇÉÛ³ïáñÝ»ñÇ, ÍË³ï³ñ»ñÇ ¨ ¹ñ³Ýó ¿É»Ïïñ³ß³ñÅÇãÝ»ñÇ ÷³ëï³óÇ íÇ×³ÏÁ ¨ ³ßË³ï³Ýù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·/  ½ÝÝ»É Ï³Ãë³Ý»ñÇ áñÙÝ³å³ïí³óùÇ Ï³Ù</w:t>
              <w:tab/>
              <w:t>»ñ»ëí³ÍùÇ, å³ÛÃ»óÙ³Ý Ï³÷ÛáõñÝ»ñÇ, Ó·³÷³Ï³ÝÝ»ñÇ,ë³Ý¹áõÕùÝ»ñÇ ¨ ³ÝóáõÙÝ»ñÇ ë³ñùÇÝáõÃÛáõÝÁ ,.ÇÝãå»ë       Ý³¨ Ï³Ãë³Û³ï³Ý ¨ Ýñ³ ³é³ÝÓÇÝ Ñ³Ý·áõÛóÝ»ñÇ, ã³÷Çã–ÑëÏÇã ë³ñù»ñÇ   Éáõë³íáñí³ÍáõÃÛáõÝÁ áõ û¹³</w:t>
            </w:r>
            <w:r>
              <w:rPr>
                <w:rFonts w:ascii="Sylfaen" w:hAnsi="Sylfaen"/>
                <w:sz w:val="16"/>
                <w:szCs w:val="16"/>
                <w:lang w:val="ru-RU"/>
              </w:rPr>
              <w:t>փո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ËÇã ë³ñù»ñÇ ³ßË³ï³Ýù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¹/ ÷áñÓ³ñÏ»É, ëïáõ·»É Ï³Ãë³Ý»ñÇ ï³ù³óÙ³Ý  Ù³Ï»ñ»ëÁ  ¨ Ïñ³Ï³ó³Ýó»ñÁ, ³ÝÑñ³Å»ßïáõÃÛ³Ý ¹»åùáõÙ Ï³ï³ñ»É Ë³ñ³ÙÇ ¨ ÙáËñÇ Ù³ùñÙ³Ý ³ßË³ï³ÝùÝ»ñÁ,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»/ ÷áñÓ³ñÏ»É, ëïáõ·»É í»ÝïÇÉÛ³ïáñÝ»ñÇ » ÍË³ù³ñß»ñÇ ¿É»Ïïñ³ß³ñÅÇãÝ»ñÇ ÑáÕ³ÝóÙ³Ý ë³ñùÇÝáõÃÛáõÝ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½/ ÷áñÓ³ñÏ»É, ëïáõ·»É Ñ³Ï³Ññ¹»Ñ³ÛÇÝ ·áõÛùÇ ³éÏ³ÛáõÃÛáõÝÁ /Ññß»ç í³Ñ³Ý³Ï, Ïñ³ÏÙ³ñÇãÝ»ñ, »ñÏáõ ïÇå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ÍË³ÃÃí³ÛÇÝ ¨ ùÇÙÇ³Ï³Ý/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¿/ Çñ³Ï³Ý³óÝ»É µÝ³Ï³Ý ·³½Ç û·ï³·áñÍÙ³Ý ³Ýíï³Ý·áõÃÛ³Ý Ï³ÝáÝÝ»ñÇ   å³Ñå³ÝÙ³Ý, ÍË³û¹³ï³ñ áõÕÇÝ»ñÇó ³Ýíï³Ý· û·ïí»Éáõ Ññ³Ñ³Ý·³íáñáõÙ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 xml:space="preserve">       ·³½Ç ïÝï»ëáõÃÛ³Ý ³Ýíï³Ý·áõÃÛ³Ý ÝáñÙ»ñ ë³ÑÙ³Ý³»É  ï»ËÝÇÏ³Ï³Ý Ï³ÝáÝ³Ï³ñ·»ñÇ  å³Ñ³ÝçÝ»ñÇÝ Ñ³Ù³å³ï³ëË³Ý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ույ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ռաջադրանքով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ահմանվում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մատուցել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Ծովակալ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Իսակով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9/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,2-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ումարտակ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ուղեկցող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շ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ժանդակ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ինություն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Թաիրով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14,18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ՔԲ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արչակ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ենք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ժանդակ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շինություն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աջեգործներ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76/ 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պաշտպան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ընթացքում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Çñ³Ï³Ý³óÝ»É ·³½³</w:t>
            </w:r>
            <w:r>
              <w:rPr>
                <w:rFonts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ñù»ñÇ ÍË³ï³ñ ËáÕáí³ÏÝ»ñÇ Ñ³í³ù³ÏóÙ³Ý, ÍË³ï³ñ áõÕáõÝ ÙÇ³óÙ³Ý, û¹³÷³ËáõÃÛ³Ý ¨ ³ÛñÙ³Ý Ñ³Ù³ñ ³ÝÑñ³Å»ßï   û¹³ù³Ý³ÏÇ   Ý»ñÑáëùÇ   Ñ³Ù³ñ   Ý³Ë³ï»ëí³Í µ³óí³óùÇ ½ÝÝáõÙ, ÍË³û¹³ï³ñ áõÕÇÝ»ñÇ ù³ñßÇ ëïáõ·áõÙ, áñÇ µ³ó³Ï³ÛáõÃÛ³Ý /Ë³Ã³ñí³Í ÉÇÝ»Éáõ/ ¹»åùáõÙ      ÍË³û¹³ï³ñ áõÕÇÝ»ñÇ Ù³ùñáõÙ/</w:t>
            </w:r>
            <w:r>
              <w:rPr>
                <w:rFonts w:ascii="Calibri" w:hAnsi="Calibri"/>
                <w:sz w:val="16"/>
                <w:szCs w:val="16"/>
                <w:lang w:val="af-ZA"/>
              </w:rPr>
              <w:t>: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Ë³û¹³ï³ñÇ Ù³ùñáõÙÁ  ÁÝ¹·ñÏáõÙ   ¿   ³ÛÝ  µáÉáñ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ßË³ï³ÝùÝ»ñÁ, áñáÝù ³ÝÑñ³Å»ßï ¿ Ï³ï³ñ»É ÍË³û¹³ï³ñ ù³ñßÝ ³å³Ñáí»Éáõ  Ñ³Ù³ñ, ³Û¹ ÃíáõÙ Ù³ùñ»É ÍË³û¹³ï³ñÝ»ñÁ Ù»Ë³ÝÇÏ³Ï³Ý »Õ³Ý³Ïáí/ Í³ÝñáóÇ û·ÝáõÃÛ³Ùµ/, ÇÝãå»ë Ý³¨ í»ñ³óÝ»É ó³ÝÏ³ó³Í ³ñ·»Éù, µ³ó³éáõÃÛ³Ùµ ³ÛÝ ¹»åù»ñÇ, áñáÝù Ï³åí³Í »Ý ÍË³û¹³ï³ñÇ Ï³éáõóí³óù³ÛÇÝ ³ÙµáÕçáõÃÛ³Ý     Ë³Ã³ñÙ³Ý Ñ»ï: ÌË³û¹³ï³ñ áõÕÇÝ»ñÇ Ýáñá·Ù³Ý, í»ñ³Ï³Ý·Ù³Ý Ï³Ù í»ñ³Ï³éáõóÙ³Ý ÇÝãå»ë Ý³¨ ÐÐ Î³é³í³ñáõÃÛ³Ý 2004Ã.  ÑáÏï»Ùµ»ñÇ 29-Ç ÃÇí 1843Ü áñáßÙ³Ùµ Ñ³ëï³ïí³Í §¶³½Ç   ïÝï»ëáõÃÛáõÝáõÙ   ï³ññ»ñÇ   ï»ËÝÇÏ³Ï³Ý   ß³Ñ³·áñÍÙ³Ý Ï³ÝáÝÝ»ñ ¨ ³ßË³ï³ÝùÇ ³Ýíï³Ý·áõÃÛ³Ý å³Ñ³ÝçÝ»ñ¦    ï»ËÝÇÏ³Ï³Ý Ï³ÝáÝ³Ï³ñ·áí Ý³Ë³ï»ëí³Í å³ñµ»ñ³µ³ñ Ï³ï³ñíáÕ     ³ßË³ï³ÝùÝ»ñÝ Çñ³Ï³Ý³óíáõÙ »Ý ÍË³û¹³ï³ñ áõÕÇÝ»ñÇ ë»÷³Ï³Ý³ïÇñáç ÙÇçáóÝ»ñÇ Ñ³ßíÇÝ: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µ/ ÷áñÓ³ñÏ»É, ëïáõ·»É í»ÝïÇÉÛ³ïáñÝ»ñÇ, ÍË³ï³ñ»ñÇ ¨ ¹ñ³Ýó ¿É»Ïïñ³ß³ñÅÇãÝ»ñÇ ÷³ëï³óÇ íÇ×³ÏÁ ¨ ³ßË³ï³Ýù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·/  ½ÝÝ»É Ï³Ãë³Ý»ñÇ áñÙÝ³å³ïí³óùÇ Ï³Ù</w:t>
              <w:tab/>
              <w:t>»ñ»ëí³ÍùÇ, å³ÛÃ»óÙ³Ý Ï³÷ÛáõñÝ»ñÇ, Ó·³÷³Ï³ÝÝ»ñÇ,ë³Ý¹áõÕùÝ»ñÇ ¨ ³ÝóáõÙÝ»ñÇ ë³ñùÇÝáõÃÛáõÝÁ ,.ÇÝãå»ë       Ý³¨ Ï³Ãë³Û³ï³Ý ¨ Ýñ³ ³é³ÝÓÇÝ Ñ³Ý·áõÛóÝ»ñÇ, ã³÷Çã–ÑëÏÇã ë³ñù»ñÇ   Éáõë³íáñí³ÍáõÃÛáõÝÁ áõ û¹³</w:t>
            </w:r>
            <w:r>
              <w:rPr>
                <w:rFonts w:ascii="Sylfaen" w:hAnsi="Sylfaen"/>
                <w:sz w:val="16"/>
                <w:szCs w:val="16"/>
                <w:lang w:val="ru-RU"/>
              </w:rPr>
              <w:t>փո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ËÇã ë³ñù»ñÇ ³ßË³ï³Ýù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¹/ ÷áñÓ³ñÏ»É, ëïáõ·»É Ï³Ãë³Ý»ñÇ ï³ù³óÙ³Ý  Ù³Ï»ñ»ëÁ  ¨ Ïñ³Ï³ó³Ýó»ñÁ, ³ÝÑñ³Å»ßïáõÃÛ³Ý ¹»åùáõÙ Ï³ï³ñ»É Ë³ñ³ÙÇ ¨ ÙáËñÇ Ù³ùñÙ³Ý ³ßË³ï³ÝùÝ»ñÁ,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»/ ÷áñÓ³ñÏ»É, ëïáõ·»É í»ÝïÇÉÛ³ïáñÝ»ñÇ » ÍË³ù³ñß»ñÇ ¿É»Ïïñ³ß³ñÅÇãÝ»ñÇ ÑáÕ³ÝóÙ³Ý ë³ñùÇÝáõÃÛáõÝÁ;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½/ ÷áñÓ³ñÏ»É, ëïáõ·»É Ñ³Ï³Ññ¹»Ñ³ÛÇÝ ·áõÛùÇ ³éÏ³ÛáõÃÛáõÝÁ /Ññß»ç í³Ñ³Ý³Ï, Ïñ³ÏÙ³ñÇãÝ»ñ, »ñÏáõ ïÇå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>³ÍË³ÃÃí³ÛÇÝ ¨ ùÇÙÇ³Ï³Ý/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ascii="Arial Armenian" w:hAnsi="Arial Armenian"/>
                <w:sz w:val="16"/>
                <w:szCs w:val="16"/>
                <w:lang w:val="af-ZA"/>
              </w:rPr>
              <w:t>¿/ Çñ³Ï³Ý³óÝ»É µÝ³Ï³Ý ·³½Ç û·ï³·áñÍÙ³Ý ³Ýíï³Ý·áõÃÛ³Ý Ï³ÝáÝÝ»ñÇ   å³Ñå³ÝÙ³Ý, ÍË³û¹³ï³ñ áõÕÇÝ»ñÇó ³Ýíï³Ý· û·ïí»Éáõ Ññ³Ñ³Ý·³íáñáõÙ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ascii="Arial Armenian" w:hAnsi="Arial Armenian"/>
                <w:sz w:val="16"/>
                <w:szCs w:val="16"/>
                <w:lang w:val="af-ZA"/>
              </w:rPr>
              <w:t xml:space="preserve">       ·³½Ç ïÝï»ëáõÃÛ³Ý ³Ýíï³Ý·áõÃÛ³Ý ÝáñÙ»ñ ë³ÑÙ³Ý³»É  ï»ËÝÇÏ³Ï³Ý Ï³ÝáÝ³Ï³ñ·»ñÇ  å³Ñ³ÝçÝ»ñÇÝ Ñ³Ù³å³ï³ëË³Ý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ննա Բաբա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ննա Բաբա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lang w:val="pt-BR" w:eastAsia="zh-CN"/>
              </w:rPr>
              <w:t>ՀՀ ԿԱ Ո ՄԱ-ԾՁԲ-ՀՐԴԵՀ/2017/ՃՈ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ննա Բաբա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Կոտայքի մարզ, գ. Կոտայք 4-րդ փ. 3 տ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798292909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845111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5</Pages>
  <Words>1316</Words>
  <Characters>7502</Characters>
  <CharactersWithSpaces>8801</CharactersWithSpaces>
  <Paragraphs>1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8-04T11:12:00Z</cp:lastPrinted>
  <dcterms:modified xsi:type="dcterms:W3CDTF">2017-08-04T11:12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