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կնքված պայմանագրի մասին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քաղաքացիական ավիացիայի գլխավոր վարչությունը ստորև ներկայացնում է իր կարիքների համար գրասենյակային կահույքի ձեռքբերման նպատակով կազմակերպված ՔԱԳՎ-ԳՀԱՊՁԲ-21/17 ծածկագրով գնման ընթացակարգի արդյունքում 2017 թվականի օգոստոսի 03-ին կնքված N  ՔԱԳՎ-ԳՀԱՊՁԲ-21/17 և ՔԱԳՎ-ԳՀԱՊՁԲ-21/17/1 պայմանագրեր</w:t>
      </w:r>
      <w:r>
        <w:rPr/>
        <w:t>ի մասին տեղեկատվությունը`</w:t>
      </w:r>
    </w:p>
    <w:tbl>
      <w:tblPr>
        <w:tblW w:w="106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"/>
        <w:gridCol w:w="417"/>
        <w:gridCol w:w="77"/>
        <w:gridCol w:w="815"/>
        <w:gridCol w:w="20"/>
        <w:gridCol w:w="148"/>
        <w:gridCol w:w="27"/>
        <w:gridCol w:w="56"/>
        <w:gridCol w:w="88"/>
        <w:gridCol w:w="466"/>
        <w:gridCol w:w="86"/>
        <w:gridCol w:w="201"/>
        <w:gridCol w:w="624"/>
        <w:gridCol w:w="165"/>
        <w:gridCol w:w="45"/>
        <w:gridCol w:w="419"/>
        <w:gridCol w:w="173"/>
        <w:gridCol w:w="9"/>
        <w:gridCol w:w="10"/>
        <w:gridCol w:w="123"/>
        <w:gridCol w:w="56"/>
        <w:gridCol w:w="159"/>
        <w:gridCol w:w="360"/>
        <w:gridCol w:w="189"/>
        <w:gridCol w:w="204"/>
        <w:gridCol w:w="25"/>
        <w:gridCol w:w="147"/>
        <w:gridCol w:w="12"/>
        <w:gridCol w:w="53"/>
        <w:gridCol w:w="186"/>
        <w:gridCol w:w="87"/>
        <w:gridCol w:w="16"/>
        <w:gridCol w:w="77"/>
        <w:gridCol w:w="93"/>
        <w:gridCol w:w="80"/>
        <w:gridCol w:w="361"/>
        <w:gridCol w:w="178"/>
        <w:gridCol w:w="21"/>
        <w:gridCol w:w="141"/>
        <w:gridCol w:w="32"/>
        <w:gridCol w:w="311"/>
        <w:gridCol w:w="127"/>
        <w:gridCol w:w="430"/>
        <w:gridCol w:w="11"/>
        <w:gridCol w:w="7"/>
        <w:gridCol w:w="212"/>
        <w:gridCol w:w="24"/>
        <w:gridCol w:w="42"/>
        <w:gridCol w:w="84"/>
        <w:gridCol w:w="57"/>
        <w:gridCol w:w="663"/>
        <w:gridCol w:w="356"/>
        <w:gridCol w:w="27"/>
        <w:gridCol w:w="91"/>
        <w:gridCol w:w="154"/>
        <w:gridCol w:w="741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7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հլիճի կահույքի հավաքածու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Խորհրդակցությունների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եղան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 1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հատ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-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Փայտի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>(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>/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լամինատ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,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>/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ՄԴՖ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)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 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մետաղի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համադրությամբ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: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Երկարությունը՝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 2.70-3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,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լայնությունը՝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 1.80-2.10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: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Գույնը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համաձայանցնել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պատվիրատուի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հետ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>:</w:t>
            </w:r>
          </w:p>
          <w:p>
            <w:pPr>
              <w:pStyle w:val="Normal"/>
              <w:rPr>
                <w:rStyle w:val="Appleconvertedspace"/>
                <w:rFonts w:ascii="GHEA Grapalat" w:hAnsi="GHEA Grapalat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790575" cy="9150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GHEA Grapalat"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Աթոռ 8 հատ- միանման աթոռներ, չոր փայտի և կաշվի համադրությամբ, առանց բազրիքների: Բարձրությունը՝ 1.20-1.40 սմ, նստատեղի լայնությունը՝ 55-65 սմ: Գույնը համաձայնեցնել պատվիրատուի հետ: Համաձայն նկարի՝ առանց բազրիքների:</w:t>
            </w:r>
          </w:p>
          <w:p>
            <w:pPr>
              <w:pStyle w:val="Normal"/>
              <w:rPr>
                <w:rStyle w:val="Appleconvertedspace"/>
                <w:rFonts w:ascii="GHEA Grapalat" w:hAnsi="GHEA Grapalat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Style w:val="Appleconvertedspace"/>
                <w:rFonts w:eastAsia="GHEA Grapalat"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              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536575" cy="914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Տումբա 1 հատ- պատրաստված փայտից(և/կամ լամինատ, և /կամ ՄԴՖ), երեք դռներով: Երկարությունը՝ 1.8-1.9 սմ, խորությունը՝ 45-50 սմ, բարձրությունը՝ 70-75 սմ: Գույնը համաձայնեցնել պատվիրատուի հետ:</w:t>
            </w:r>
          </w:p>
          <w:p>
            <w:pPr>
              <w:pStyle w:val="Normal"/>
              <w:rPr>
                <w:rStyle w:val="Appleconvertedspace"/>
                <w:rFonts w:ascii="GHEA Grapalat" w:hAnsi="GHEA Grapalat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 w:eastAsia="en-US"/>
              </w:rPr>
              <w:drawing>
                <wp:inline distT="0" distB="0" distL="0" distR="0">
                  <wp:extent cx="1350010" cy="9144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Պահարան պատի մեջի 1 հատ- Փայտի(և/կամ լամինատ, և /կամ ՄԴՖ) և ապակու համադրությամբ: Բարձրությունը՝ 2.10-2.20 սմ, լայնությունը՝ 90-94 սմ, խորությունը՝ 45-50 սմ: Ապակեպատ դարակների բարձրությունը՝ 1.10-1.20մ, լայնությունը՝ 45-47սմ: Փայտյա դռներով դարակների բարձրությունը՝ 1-1.10մ, լայնությունը՝ 45-47սմ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603885" cy="91376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Խորհրդակցությունների սեղան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յտ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լամինատ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ՄԴՖ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մետաղի համադրությամբ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թոռ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նման աթոռներ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ր փայտի և կաշվի համադրությամբ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նց բազրիք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Տումբա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ված փայտից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լամինատ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և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ՄԴՖ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եք դռներով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հարան պատի մեջի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յտ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լամինատ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և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ՄԴՖ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ապակու համադրությամբ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Style w:val="Appleconvertedspace"/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Հանգստի սենյակի կահույքի հավաքածու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0000</w:t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Զգեստապահարան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 1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հատ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-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Փայտից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(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>/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լամինատ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,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 /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ՄԴՖ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):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Բարձրությունը՝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 2.30-2.35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,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լայնությունը՝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 1.17-1.20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,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խորությունը՝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 70-75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: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Գույնը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համաձայնեցնել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պատվիրատուի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հետ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>:</w:t>
            </w:r>
          </w:p>
          <w:p>
            <w:pPr>
              <w:pStyle w:val="Normal"/>
              <w:rPr>
                <w:rStyle w:val="Appleconvertedspace"/>
                <w:rFonts w:ascii="GHEA Grapalat" w:hAnsi="GHEA Grapalat" w:cs="Arial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GHEA Grapalat" w:hAnsi="GHEA Grapalat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771525" cy="91376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Բազմոց 1 հատ: Երկարությունը՝ 1.90-1.95մ, լայնությունը՝ 73-75սմ, բարձրությունը՝ 45-60սմ: Թիկնակը՝ բարձերով/համաձայն 2-րդ նկարի: Գույնը համաձայնացնել պատվիրատուի հետ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1265555" cy="9144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1214120" cy="91440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ազկաթոռ 2 հատ- Երկարությունը՝ 95 սմ-1 մ, լայնությունը՝ 75-77սմ, բարձրությունը՝ 45-60սմ: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Գույնը համաձայնացնել պատվիրատուի հետ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1036320" cy="91313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Պատի կահույքի հավաքածու/կտորներով/: Տրամաչափերը համապատասխան  սխեմայի: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Գույնը համաձայնացնել պատվիրատուի հետ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673100" cy="91249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584835" cy="91376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ուրճի սեղան 1 հատ- ապակու և փայտի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(և/կամ լամինատ, և /կամ ՄԴՖ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համադրությամբ: Երկարությունը՝ 1.20-1.25մ, լայնությունը՝ 60-65սմ,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բարձրությունը՝ 50-55սմ: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Գույնը համաձայնացնել պատվիրատուի հետ:</w:t>
            </w:r>
          </w:p>
          <w:p>
            <w:pPr>
              <w:pStyle w:val="Normal"/>
              <w:rPr>
                <w:rStyle w:val="Appleconvertedspace"/>
                <w:rFonts w:ascii="GHEA Grapalat" w:hAnsi="GHEA Grapalat" w:cs="Arial"/>
                <w:color w:val="000000"/>
                <w:sz w:val="14"/>
                <w:szCs w:val="1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715645" cy="91313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Զգեստապահարան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յտից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լամինատ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և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ՄԴՖ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)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զմոց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րկարությունը՝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1.90-1.9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լայնությունը՝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73-75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բարձրությունը՝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45-60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զկաթոռ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րկարությունը՝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9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-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լայնությունը՝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75-77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բարձրությունը՝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45-60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ի կահույքի հավաքածու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ներով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/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ուրճի սեղան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ակու և փայտ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լամինատ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և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ՄԴՖ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դրությամբ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հույքի հավաքածու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Գրասեղան 1 հատ- Փայտից (և/կամ լամինատ, և /կամ ՄԴՖ)՝ մետաղի համադրումներով (նկարին համապատասխան): Երկարությունը՝ 1.70-1.80 մ, լայնությունը՝ 60-75 սմ, բարձրությունը՝ 65-70սմ: Կողադիրի երկարությունը՝ 1-1.20մ. լայնությունը՝ 40-45սմ, բարձրությունը՝ 50-55 սմ: Սեղանի մի կողմում երեք դարակներ: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Գույնը համապատասխանեցնել պատվիրատուի հետ:</w:t>
            </w:r>
          </w:p>
          <w:p>
            <w:pPr>
              <w:pStyle w:val="Normal"/>
              <w:rPr>
                <w:rStyle w:val="Appleconvertedspace"/>
                <w:rFonts w:ascii="GHEA Grapalat" w:hAnsi="GHEA Grapalat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1217930" cy="91503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1217930" cy="915035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1217930" cy="91503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Գրապահարան-զգեստապահարան 1 հատ-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Փայտի(և/կամ լամինատ, և /կամ ՄԴՖ)  և ապակու համադրությամբ: Բարձրությունը՝ 1.95-2.05 մ, լայնությունը՝ 90-99սմ, խորությունը՝ 50-55 սմ: Փոքր ապակյա դարակները՝ 2 հատ, յուրաքանչյուրը՝ 30-33 սմ լայնությամբ, և 75-80 սմ բարձրությամբ: Ներքևի փայտյա դռներով դարակների բարձրությունը՝ 120-125 սմ, յուրաքանչյուրը՝ 30-33 սմ լայնությամբ:Մեծ  փայտյա դարակը՝ 30-33 սմ լայնությամբ, 1.95-2.05 մ երկարությամբ: Գույնը համաձայնեցնել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643255" cy="91503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րասեղան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1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Փայտից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մ լամինատ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և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մ ՄԴՖ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՝ մետաղի համադրումներով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պահար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զգեստապահարան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1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յտ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ru-RU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մինատ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ԴՖ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կ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դրությամբ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ունելության սրահի կահույքի հավաքածու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8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0000</w:t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8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Appleconvertedspace"/>
                <w:rFonts w:ascii="GHEA Grapalat" w:hAnsi="GHEA Grapalat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1226185" cy="915035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Կահույքի հավաքածու պատրաստված չոր փայտից: Փայտի և  կտորի գույնը համաձայնեցնել պատվիրատուի հետ: Հավաքածուն ներառի 2 աթոռ, մեկ երկտեղանի բազմոց, մեկ լրագրասեղան և մեկ տակդիր: Աթոռների բարձրությունը՝ 1մ-110 սմ, նստատեղի լայնությունը՝ 55-60 սմ: Բազմոցի բարձրությունը՝ 1մ-110սմ, երկարությունը՝ 1.40-1.50 սմ, նստատեղի լայնությունը՝ 55-60 սմ: Լրագրասեղանի երկարությունը՝ 1.40-1.50սմ, լայնությունը՝ 75-80սմ, բարձրությունը՝ 50-55սմ: Տակդիրի երկարությունը՝ 55-60սմ, լայնությունը՝ 55-60սմ , բարձրությունը՝ 65-70սմ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Կահույքի հավաքածու պատրաստված կլինի չո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փայտի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Փայտի և կտորի գույնը կհամաձայնեցվի պատվիրատուի հետ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Հավաքածուն կներառի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2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աթոռ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մեկ երկտեղանի բազմո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մեկ լրագրասեղան և մեկ տակդի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Աթոռների բարձրությունը՝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մ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110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նստատեղի լայնությունը՝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5-60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Բազմոցի բարձրությունը՝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մ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110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երկարությունը՝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.40-1.50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նստատեղի լայնությունը՝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5-60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Լրագրասեղանի երկարությունը՝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.40-1.50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լայնությունը՝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5-80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բարձրությունը՝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-55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Տակդիրի երկարությունը՝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5-60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լայնությունը՝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5-60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բարձրությունը՝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5-70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40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95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5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5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8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գվակո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416665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416665</w:t>
            </w:r>
          </w:p>
        </w:tc>
        <w:tc>
          <w:tcPr>
            <w:tcW w:w="1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3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3333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9998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9998</w:t>
            </w:r>
          </w:p>
        </w:tc>
      </w:tr>
      <w:tr>
        <w:trPr/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գվակո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500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իգո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վազ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00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0</w:t>
            </w:r>
          </w:p>
        </w:tc>
      </w:tr>
      <w:tr>
        <w:trPr/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գվակո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000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80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80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վե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ղիազար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0</w:t>
            </w:r>
          </w:p>
        </w:tc>
      </w:tr>
      <w:tr>
        <w:trPr/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գվակո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833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833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1666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1666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9996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9996</w:t>
            </w:r>
          </w:p>
        </w:tc>
      </w:tr>
      <w:tr>
        <w:trPr>
          <w:trHeight w:val="290" w:hRule="atLeast"/>
        </w:trPr>
        <w:tc>
          <w:tcPr>
            <w:tcW w:w="23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32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387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49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46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6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10620" w:type="dxa"/>
            <w:gridSpan w:val="5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31.07.2017թ.</w:t>
            </w:r>
          </w:p>
        </w:tc>
      </w:tr>
      <w:tr>
        <w:trPr>
          <w:trHeight w:val="344" w:hRule="atLeast"/>
        </w:trPr>
        <w:tc>
          <w:tcPr>
            <w:tcW w:w="46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6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5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 2, 3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գվակո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17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80000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80000</w:t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1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9996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9996</w:t>
            </w:r>
          </w:p>
        </w:tc>
      </w:tr>
      <w:tr>
        <w:trPr>
          <w:trHeight w:val="150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 2, 3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գվակո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լ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, 2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6 </w:t>
            </w:r>
          </w:p>
        </w:tc>
        <w:tc>
          <w:tcPr>
            <w:tcW w:w="17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igvako@bk.ru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0014954650100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874609</w:t>
            </w:r>
          </w:p>
        </w:tc>
      </w:tr>
      <w:tr>
        <w:trPr>
          <w:trHeight w:val="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Աշտարակի խճ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. 2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բ</w:t>
            </w:r>
          </w:p>
        </w:tc>
        <w:tc>
          <w:tcPr>
            <w:tcW w:w="17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zorashen@mail.ru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30048508250100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1227621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/ppcm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աթևիկ Աբրահամյան</w:t>
            </w:r>
          </w:p>
        </w:tc>
        <w:tc>
          <w:tcPr>
            <w:tcW w:w="32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9-29-29/245</w:t>
            </w:r>
          </w:p>
        </w:tc>
        <w:tc>
          <w:tcPr>
            <w:tcW w:w="43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18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7-08-04T15:14:00Z</cp:lastPrinted>
  <dcterms:modified xsi:type="dcterms:W3CDTF">2017-08-04T11:17:00Z</dcterms:modified>
  <cp:revision>92</cp:revision>
  <dc:subject/>
  <dc:title>Ð²Úî²ð²ðàôÂÚàôÜ ´²ò  ÀÜÂ²ò²Î²ðàì  ÜàôØ   Î²î²ðºÈàô  Ø²êÆÜ</dc:title>
</cp:coreProperties>
</file>