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եռախոսային սարք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ՔԱԳՎ-ԳՀԱՊՁԲ-18/17 ծածկագրով գնման ընթացակարգի արդյունքում 2017 թվականի հուլիսի 19-ին կնքված N  ՔԱԳՎ-ԳՀԱՊՁԲ-18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P-հեռախոս </w:t>
            </w:r>
            <w:r>
              <w:rPr>
                <w:rFonts w:cs="Tahoma" w:ascii="GHEA Grapalat" w:hAnsi="GHEA Grapalat"/>
                <w:b/>
                <w:bCs/>
                <w:color w:val="000000"/>
                <w:sz w:val="14"/>
                <w:szCs w:val="14"/>
              </w:rPr>
              <w:t>Yealink SIP-T23P կամ համարժեք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ող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 3 SIP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aller ID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կախ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ֆիգուրացիա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Hold (պահելը), Mute (խոսափողի անջատում), չանհանգստացնել (DND)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արագ հավաքում, թեժ գիծ, վերահասցեավորում, սպասման ռեժիմ, տրանսֆեր, խմբակային լսում, SIP SMS,  3-կողմանի կոնֆերանս, մեղեդիներ ընտրությունը (ներբեռնում և հեռացում)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ավտոմատ ժամանակի կարգավորում և ձեռքով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համարի հավաքման կանոնները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XML-բրաուզերը, Action URL/URI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RTCP-XR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Ձայնային կարգավորումները և կոդեկներ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HD ձայն, HD հեռախոս և HD միկրոֆոն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այնաշերտ կոդեկ՝ G.722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կոդեկներ G.711(A/u), G.729AB, G.726 և ILBC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DTMF՝ In-band, Out-of-band(RFC2833), SIP INFO և Auto or SIP INFO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Full-duplex, բարձր կապը AEC, VAD, CND, PLC, AJB և AGC: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Հեռախոսագիրք`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 լոկալ հեռախոսագիրք մինչև 1000 կոնտակտ (ներմուծման/արտահանել)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․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և ցուցակ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խելացի որոնման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զանգերի պատմություն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։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Ինտեգրացիա IP-PBX հետ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BLF (մոնիտորինգ աբոնենտի կարգավիճակը), BLA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անանուն զանգ, անանուն զանգի մերժում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Hot-desking, արտակարգ իրավիճակի զանգի և MWI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ձայնային փոստ, Call Park և Call Pickup։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Ինդիկատորներ և էկրան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LCD էկրան 2.8", 132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x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64, լուսավորմամբ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-հեռախոսի կարգավիճակի LED ի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նդիկատորներ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Caller ID անունով և համարով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մի քանի լեզուներով աջակցություն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։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Ֆունկցիոնալ կոճակները՝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32 կոճակներ, որը ներառում է 9 ֆունկցիոնալ կոճակները DTMF ռեժիմ: In-band, RFC2833 և SIP INFO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ստեղնաշար ռուսների հետ և անգլերեն տառերով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3 կոճակներ, LED երկակի գունավոր և ծրագրավորման հնարավորությամբ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5 նավիգացիոն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կոճակներ, ծրագրավորման հնարավորությամբ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1 ֆունկցիոնալ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կոճակ, տրանսֆեր ծրագրավորման հնարավորությամբ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3 ֆունկցիոնալ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կոճակներ, առանց ծրագրավորման հնարավորությամբ՝ 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ականջակալ, վերահավաքում և բարձրախոս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1 ֆունկցիոնալ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կոճակ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երկակի նշանակությամբ "X", ծրագրավորման հնարավորությամբ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խոսափողի անջատում և կոճակ ելք 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չեղյալ։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Կառավարում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կարգավորում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eb GUI,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հեռախոսի էկրան և Autoprovision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FTP, TFTP, HTTP, HTTPS և PNP Autoprovisio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Zero-sp-touch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ստեղնաշարi արգելափակում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Reset default, reboot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- Logs: PCAP Trace, system log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GHEA Grapalat" w:ascii="GHEA Grapalat" w:hAnsi="GHEA Grapalat"/>
                <w:sz w:val="14"/>
                <w:szCs w:val="14"/>
                <w:lang w:val="hy-AM"/>
              </w:rPr>
              <w:t xml:space="preserve">- 3 մակարդակային մուտք դեպ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eb GUI</w:t>
            </w:r>
            <w:r>
              <w:rPr>
                <w:rFonts w:eastAsia="MS Gothic;ＭＳ ゴシック" w:cs="GHEA Grapalat" w:ascii="GHEA Grapalat" w:hAnsi="GHEA Grapalat"/>
                <w:sz w:val="14"/>
                <w:szCs w:val="14"/>
                <w:lang w:val="hy-AM"/>
              </w:rPr>
              <w:t>` admin/user/VAR: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Ցանցայ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ողություները և անվտանգություն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պրոտոկոլներ՝ SIPv1 (RFC2543) և SIPv2 (RFC3261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զանգի տեսակը՝ Proxy և peer-to-peer (ըստ IP- հասցեի).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ցանցը՝ static IP,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dynamic IP (DHCP)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, PPPoE և HTTP/HTTPS-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server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ամսաթիվը և ժամանակի համաժամացում NTP միջոցով. 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UDP, TCP, DNS-SRV(RFC3263)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QoS՝ 802.1p/Q tagging(VLAN), Layer 3 ToS DSCP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HTTPS-սերտիֆիկատների կառավարում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կոնֆիգուրացիոն ֆայլերի AES կոդավորում.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կոդավորման և նույնականացում (MD5 եւ MD5-sess).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IEEE802.1X, IPv6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Ֆիզիկական բնութագրերը՝ 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x RJ45 Ethernet պորտ 10/100 Մբիտ/վ և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х RJ9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էներգամատակարարում՝ մուտքը 100-240Վ ~50/6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 ելք 5Վ, 0.6 Ա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աջակցություն՝ PoE (IEEE 802.3 af) Class 2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էներգամատակարարման սպառումը՝ 0.72 - 1.56 Վտ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պառման PoE՝ 0.96 - 1.98 Վտ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չափսեր՝ 209 x 188 x 150 x 41 մմ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քաշը՝ 0,81 կգ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տակարարվող ապրանքի համար մասնակիցը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ետք է ներկայացնի`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րտադրողի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հավաստման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թերթիկը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-հեռախոսGrandstrea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XP1628</w:t>
            </w:r>
          </w:p>
          <w:p>
            <w:pPr>
              <w:pStyle w:val="Heading3"/>
              <w:spacing w:lineRule="auto" w:line="276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րտեր և գծեր՝</w:t>
            </w:r>
          </w:p>
          <w:p>
            <w:pPr>
              <w:pStyle w:val="Heading3"/>
              <w:spacing w:lineRule="auto" w:line="276"/>
              <w:ind w:firstLine="720"/>
              <w:jc w:val="left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Lines, 2хGigabit port, PoE                                      The GXP1628 offers support for up to 2 lines and features Gigabit ports to maximize connection speeds and call quality. 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LCD էկրան</w:t>
            </w: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>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2.95",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132x48 backlit LCD screen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>Պրոտոկոլներևստանդարտներ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SIP RFC3261, TCP/IP/UDP, RTP/RTCP, HTTP/HTTPS, ARP/RARP, ICMP, DNS (A record,SRV, NAPTR), DHCP, PPPoE, SSH, TFTP, NTP, STUN, SIMPLE, LLDP-MED, LDAP, TR-069,802.1x, TLS, SRTP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Ձայնային կարգավորումները և </w:t>
            </w: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կոդեկներ՝</w:t>
            </w:r>
          </w:p>
          <w:p>
            <w:pPr>
              <w:pStyle w:val="Normal"/>
              <w:pBdr>
                <w:top w:val="single" w:sz="2" w:space="4" w:color="E1E1E1"/>
                <w:left w:val="single" w:sz="2" w:space="31" w:color="E1E1E1"/>
                <w:bottom w:val="single" w:sz="2" w:space="0" w:color="E1E1E1"/>
                <w:right w:val="single" w:sz="2" w:space="0" w:color="E1E1E1"/>
              </w:pBdr>
              <w:autoSpaceDE w:val="false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HD audio on speakerphone and handset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Ֆիզիկական բնութագրերը՝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եր՝ 209 x 18</w:t>
            </w:r>
            <w:r>
              <w:rPr>
                <w:rFonts w:cs="Sylfaen" w:ascii="GHEA Grapalat" w:hAnsi="GHEA Grapalat"/>
                <w:sz w:val="14"/>
                <w:szCs w:val="14"/>
              </w:rPr>
              <w:t>4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</w:rPr>
              <w:t>76.2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շը՝</w:t>
            </w:r>
            <w:r>
              <w:rPr>
                <w:rFonts w:cs="Sylfaen" w:ascii="GHEA Grapalat" w:hAnsi="GHEA Grapalat"/>
                <w:sz w:val="14"/>
                <w:szCs w:val="14"/>
              </w:rPr>
              <w:t>0.8 կգ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 xml:space="preserve">Սնուցումը՝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100-240Վ, 50-60Հ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իլրացուցիչ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նարավոր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BLF/speed dial keys that allows users to easily monitor presence and status of other extensions and transfer calls. Additional features include HD audio for crystal-clear calls, 3-way conferencing to maximize productivity, 3 XML programmable soft keys for customization, EHS support for Plantronics headsets and integrated PoE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ա) մեկ աշխատանքային օրով կասեցնել նիստ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բ)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թացակարգի շրջանակում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րավիրված բանակցություննե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պատասխանաբար առաջարկեցին նվազեցված 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35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շինջաղյան 1փ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/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ru-RU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12549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7-25T10:53:00Z</cp:lastPrinted>
  <dcterms:modified xsi:type="dcterms:W3CDTF">2017-08-04T11:42:00Z</dcterms:modified>
  <cp:revision>57</cp:revision>
  <dc:subject/>
  <dc:title>Ð²Úî²ð²ðàôÂÚàôÜ ´²ò  ÀÜÂ²ò²Î²ðàì  ÜàôØ   Î²î²ðºÈàô  Ø²êÆÜ</dc:title>
</cp:coreProperties>
</file>