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շինանյութերի ձեռքբերման նպատակով կազմակերպված ՀՀ ԱՆ ՔԿՎ-ԳՀԱՊՁԲ-17/1 ծածկագրով գնման ընթացակարգի արդյունքում` 31.07.2017թ. կնքված N ՀՀ ԱՆ ՔԿՎ-ԳՀԱՊՁԲ-17/1-1-</w:t>
      </w:r>
      <w:r>
        <w:rPr>
          <w:rFonts w:cs="Sylfaen" w:ascii="GHEA Grapalat" w:hAnsi="GHEA Grapalat"/>
          <w:sz w:val="20"/>
          <w:lang w:val="ru-RU"/>
        </w:rPr>
        <w:t>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N ՀՀ ԱՆ ՔԿՎ-ԳՀԱՊՁԲ-17/1-8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"/>
        <w:gridCol w:w="170"/>
        <w:gridCol w:w="314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73"/>
        <w:gridCol w:w="44"/>
        <w:gridCol w:w="142"/>
        <w:gridCol w:w="245"/>
        <w:gridCol w:w="41"/>
        <w:gridCol w:w="76"/>
        <w:gridCol w:w="490"/>
        <w:gridCol w:w="264"/>
        <w:gridCol w:w="146"/>
        <w:gridCol w:w="803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3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3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ռ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x2.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x2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 </w:t>
            </w: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x2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 </w:t>
            </w: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սիմ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500 W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P 20 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սիմ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500 W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P 20 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Վ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Վ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3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3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սիմ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500 W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P 20 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սիմ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500 W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P 20 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ո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մփու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մփու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տոն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,8 x h =1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 </w:t>
            </w:r>
            <w:r>
              <w:rPr>
                <w:rFonts w:cs="Sylfaen" w:ascii="GHEA Grapalat" w:hAnsi="GHEA Grapalat"/>
                <w:sz w:val="16"/>
                <w:szCs w:val="16"/>
              </w:rPr>
              <w:t>փամփուշ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ոպ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...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...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 -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D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3/4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D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3/4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1.  1/2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0…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0…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որդ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965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965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բաշ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 75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7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KALDO,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բաշ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 75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7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KALDO,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րանակոնք </w:t>
            </w:r>
            <w:r>
              <w:rPr>
                <w:rFonts w:cs="Sylfaen" w:ascii="GHEA Grapalat" w:hAnsi="GHEA Grapalat"/>
                <w:sz w:val="16"/>
                <w:szCs w:val="16"/>
              </w:rPr>
              <w:t>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գծ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գծ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 58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 58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խառ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ց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խառ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ց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D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 -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հանգույ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... 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... 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խառ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խառ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գծ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գծ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ոն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,,</w:t>
            </w:r>
            <w:r>
              <w:rPr>
                <w:rFonts w:cs="Sylfaen" w:ascii="GHEA Grapalat" w:hAnsi="GHEA Grapalat"/>
                <w:sz w:val="16"/>
                <w:szCs w:val="16"/>
              </w:rPr>
              <w:t>Շ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եփամած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 ,,</w:t>
            </w:r>
            <w:r>
              <w:rPr>
                <w:rFonts w:cs="Sylfaen" w:ascii="GHEA Grapalat" w:hAnsi="GHEA Grapalat"/>
                <w:sz w:val="16"/>
                <w:szCs w:val="16"/>
              </w:rPr>
              <w:t>Շեն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 ,,</w:t>
            </w:r>
            <w:r>
              <w:rPr>
                <w:rFonts w:cs="Sylfaen" w:ascii="GHEA Grapalat" w:hAnsi="GHEA Grapalat"/>
                <w:sz w:val="16"/>
                <w:szCs w:val="16"/>
              </w:rPr>
              <w:t>Շեն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տո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..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.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...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փող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ող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8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8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, 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, 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դ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ECA 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ECA 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4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... 2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 ...1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... 2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 ...1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2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2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79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79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60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72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KALDO,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D 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D 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D 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ատո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ց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 - 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կ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վո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վո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ատո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ս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-13 302,0 </w:t>
            </w:r>
            <w:r>
              <w:rPr>
                <w:rFonts w:cs="Sylfaen" w:ascii="GHEA Grapalat" w:hAnsi="GHEA Grapalat"/>
                <w:sz w:val="16"/>
                <w:szCs w:val="16"/>
              </w:rPr>
              <w:t>կկ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գու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m bar) - Δt= 20 </w:t>
            </w:r>
            <w:r>
              <w:rPr>
                <w:rFonts w:cs="Courier New" w:ascii="Courier New" w:hAnsi="Courier New"/>
                <w:sz w:val="16"/>
                <w:szCs w:val="16"/>
              </w:rPr>
              <w:t>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- 37,  (m bar) - 0,220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1 74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49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072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, 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, 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)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)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1/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8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1/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Վ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7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ռոֆիլ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9...1.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КП 25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ռոֆնաստ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ռոֆիլ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9...1.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КП 25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նասյու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 0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 0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ղպատ 3 դասից  ուղանկյուն կտրվածքով մետաղական  խողովակ 60x40x2 մմ չափսերով, 950 հատ  2.5 մ երկարությամբ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յ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ր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6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33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333,3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66.67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75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7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5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յ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ր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1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1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295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6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5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5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166,6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166,66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91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91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8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8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3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3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7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7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7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1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41666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41666,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333.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333.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49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49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99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99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39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39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6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67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34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34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804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80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44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44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6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7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7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933,3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933,3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986.6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986.6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9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9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2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3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3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3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32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9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9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5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52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83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83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6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6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3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32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99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99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2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1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1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9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9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9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9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666,6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666,66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33.3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33.3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304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304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0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08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3648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364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4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4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,3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,3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933,3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933,3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986.6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986.6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99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99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71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71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14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14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8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8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839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839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967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9678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8068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806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30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308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26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261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5696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569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6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1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1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9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98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98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8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88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3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3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7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7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2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2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2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2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9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2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9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9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3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3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74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74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48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48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68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688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2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66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66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599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599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եինթ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2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7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7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ֆֆեկ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6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6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3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333.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եինթ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1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1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433.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433.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600.4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600.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ֆֆեկ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1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12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2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2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15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1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եինթ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4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4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64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64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ֆֆեկ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1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1333,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266.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266.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9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96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3,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3,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6.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6.8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8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8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1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1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4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42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8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8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504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50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63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632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26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26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3584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358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2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9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8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8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1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1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9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9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t>4</w:t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6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7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7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7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1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1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3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3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38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9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92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15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15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1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1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12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2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2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5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4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4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99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0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0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1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1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6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6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1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1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9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9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ֆֆեկ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1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2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1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1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1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1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8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8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7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7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9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9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7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77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9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9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39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39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3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34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ԱՆ քրեակատարողական ծառայության կարիքների համար 2017թ. ընթացքում շինանյութերի ձեռքբերման նպատակով գնանշման հարցման միջոցով էլեկտրոնային ձևով կազմակերպ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1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ընթացակարգի 15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ղեկավարվելով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ՀՀ կառավարության 04.05.2017թ. թիվ 526 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որոշման 40-րդ կետի 5-րդ ենթակետով,  որոշեց ՀՀ ԱՆ ՔԿՎ-ԳՀԱՊՁԲ-17/1  ծածկագրով ընթացակարգի նիստը կասեցնել և և NN 13, 14, 28, 33, 38, 48 չափաբաժինների մասով գների նվազեցման շուրջ վարել միաժամանակյա բանակցություններ նշված չափաբաժինների մասով գնային առաջարկ ներկայացրած «Ֆոտոն» ՍՊԸ-ի, «Էկոմիքս» ՍՊԸ-ի, «Էլիպս Գրուպ» ՍՊԸ-ի, «Հորիզոն» ՍՊԸ և ԳՐԻԳՈՐ ԱՅՎԱԶՅԱՆ ԱՁ-ի հետ: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>Գների նվազեցման շուրջ բանակցության վարման նիստը սկսվել է 2017 թվականի հունիսի 20-ին, Ժամը` 11։00-ին ՀՀ ԱՆ քրեակատարողական վարչությունում, որին ներկա էին «Ֆոտոն» ՍՊԸ-ն, «Էկոմիքս» ՍՊԸ-ն, «Հորիզոն» ՍՊԸ-ն և ԳՐԻԳՈՐ ԱՅՎԱԶՅԱՆ ԱՁ-ն: Բանակցության համար սահմանված վերջնաժամկետը լրանալու պահին, որը գնահատող հանձնաժողովը սահմանել էր 10 րոպե, ԳՐԻԳՈՐ ԱՅՎԱԶՅԱՆ ԱՁ-ն վերանայեց իր գնային առաջարկը N 38 չափաբաժնի մասով և հայտարարեց նվազեցված նոր գնային առաջարկ (N 38 չափաբաժին-1299000), իսկ NN 13, 14, 28, 33, 48 չափաբաժինների մասով գնի նվազեցում չի կատարվել, ուստի նշված չափաբաժինները հայտարարվել է չկայացած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Ջի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փան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«Ջի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փան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ՊԸ-ի հայտը մերժվել է, քանի որ վերջինիս կողմից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ի ապահովումը ներկայացվել է առանց ստորագրության և առանց վճարման պահանջագրի՝ ՀՀ կառավարության 04.05.2017թ. թիվ 526 Ն որոշմամբ հաստատված գնումների գործընթացի կազմակերպման կարգի 40-րդ կետի 4-րդ ենթակետ: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7.2017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7.2017թ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7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7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7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այթընդմոր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1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9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 11, 12, 15, 18, 29, 39, 4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16119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161198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ամայիս Եպիսկոպոսյան Ա/Ձ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3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 8, 9, 17, 19, 20, 21, 22, 24, 27, 34, 35, 36, 37, 40, 41, 46, 4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4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275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2755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, 25, 31, 32, 4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ՔՍՏԵՐԻԵՐ ԳՐՈՒՊ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5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286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286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իքս Փեինթս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6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7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7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րիգոր Այվազյան Ա/Ձ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7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9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99000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 5, 10, 23, 30, 4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8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6635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6635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այթընդմո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Աբելյան 6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lamgnumn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7001130333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1246848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, 11, 12, 15, 18, 29, 39, 4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Ա. Բաբաջանյան 60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ekomixllc@g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450505088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ամայիս Եպիսկոպոս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Ք. Բյուրեղավան, 1թղմ., 10շ, բն.5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episkoposyan88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01198269190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2010065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, 8, 9, 17, 19, 20, 21, 22, 24, 27, 34, 35, 36, 37, 40, 41, 46, 4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Լենինգրադյան 23/13, մուտք 2,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mehrabyan_kar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7002009478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6, 25, 31, </w:t>
            </w:r>
            <w:r>
              <w:rPr>
                <w:rFonts w:cs="Sylfaen" w:ascii="GHEA Grapalat" w:hAnsi="GHEA Grapalat"/>
                <w:sz w:val="16"/>
                <w:szCs w:val="16"/>
              </w:rPr>
              <w:t>32, 4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ՔՍՏԵՐԻԵՐ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Կոնիտաս 50, բն. 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tender@effect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5002231947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450303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իքս Փեինթ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Տիգրան Մեծի պող., 1-ին նրբ., տուն 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mix-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70011201360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843246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րիգոր Այվազ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րարատի մարզ, գ. Ոստան, Թեհլերյան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achagi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5153205534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485538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, 5, 10, 23</w:t>
            </w:r>
            <w:r>
              <w:rPr>
                <w:rFonts w:cs="Sylfaen" w:ascii="GHEA Grapalat" w:hAnsi="GHEA Grapalat"/>
                <w:sz w:val="16"/>
                <w:szCs w:val="16"/>
              </w:rPr>
              <w:t>, 30, 4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ԼՂՀ, ք. Ստեփանակերտ, Վ. Սարգսյանի փող., 14շ., 21 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ms.foton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40500850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ՀՀ ԱՆ ՔԿՎ-ԳՀԱՊՁԲ-17/1 ծածկագրով ընթացակարգի NN 13, 14, 28, 33, 48 չափաբաժինները հայտարարվել է չկայացած, քանի որ մասնակիցների կողմից հայտերով ներկայացված գնային առաջարկները գերազանցում են տվյալ գնման համար նախատեսված ֆինանսական միջոցներ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08.06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04T11:45:00Z</dcterms:modified>
  <cp:revision>54</cp:revision>
  <dc:subject/>
  <dc:title>Ð²Úî²ð²ðàôÂÚàôÜ ´²ò  ÀÜÂ²ò²Î²ðàì  ÜàôØ   Î²î²ðºÈàô  Ø²êÆÜ</dc:title>
</cp:coreProperties>
</file>