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ավտոմեքենաների ձեռքբերման նպատակով կազմակերպված ՀՀ ԱՆ ՔԿՎ-ԳՀԱՊՁԲ-17/6 ծածկագրով գնման ընթացակարգի արդյունքում` 03.08.2017թ. կնքված N ՀՀ ԱՆ ՔԿՎ-ԳՀԱՊՁԲ-17/6-1 և N ՀՀ ԱՆ ՔԿՎ-ԳՀԱՊՁԲ-17/6-2 պայմանագրերի մասին տեղեկատվությունը`</w: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3"/>
        <w:gridCol w:w="107"/>
        <w:gridCol w:w="486"/>
        <w:gridCol w:w="89"/>
        <w:gridCol w:w="168"/>
        <w:gridCol w:w="554"/>
        <w:gridCol w:w="102"/>
        <w:gridCol w:w="21"/>
        <w:gridCol w:w="31"/>
        <w:gridCol w:w="116"/>
        <w:gridCol w:w="28"/>
        <w:gridCol w:w="143"/>
        <w:gridCol w:w="422"/>
        <w:gridCol w:w="131"/>
        <w:gridCol w:w="13"/>
        <w:gridCol w:w="179"/>
        <w:gridCol w:w="387"/>
        <w:gridCol w:w="408"/>
        <w:gridCol w:w="49"/>
        <w:gridCol w:w="376"/>
        <w:gridCol w:w="44"/>
        <w:gridCol w:w="115"/>
        <w:gridCol w:w="76"/>
        <w:gridCol w:w="171"/>
        <w:gridCol w:w="15"/>
        <w:gridCol w:w="575"/>
        <w:gridCol w:w="139"/>
        <w:gridCol w:w="16"/>
        <w:gridCol w:w="360"/>
        <w:gridCol w:w="343"/>
        <w:gridCol w:w="131"/>
        <w:gridCol w:w="249"/>
        <w:gridCol w:w="187"/>
        <w:gridCol w:w="152"/>
        <w:gridCol w:w="537"/>
        <w:gridCol w:w="14"/>
        <w:gridCol w:w="16"/>
        <w:gridCol w:w="167"/>
        <w:gridCol w:w="350"/>
        <w:gridCol w:w="387"/>
        <w:gridCol w:w="69"/>
        <w:gridCol w:w="104"/>
        <w:gridCol w:w="1470"/>
        <w:gridCol w:w="425"/>
        <w:gridCol w:w="283"/>
        <w:gridCol w:w="709"/>
        <w:gridCol w:w="993"/>
        <w:gridCol w:w="2005"/>
        <w:gridCol w:w="146"/>
        <w:gridCol w:w="1391"/>
      </w:tblGrid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4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9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34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հար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40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4050000</w:t>
            </w:r>
          </w:p>
        </w:tc>
        <w:tc>
          <w:tcPr>
            <w:tcW w:w="4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հարան փայտատաշեղային E-1 ստանդարտի բարձր որակի լամինատից 18մմ հաստությամբ,  վերևի հատվածում 4 առանձին հատվածներ` 400x350 մմ չափսերով, ներքևի դռները 4 հատ առանձին տարանջատված հատվածներով 1200 մմ բարձրությամբ՝ մեկ դարակով, ընդհանուր պահարանի բարձրությունը 1 600 մմ, մեկ դռան լայնությունը 270 մմ, գաբարիտային չափսերը 1080x1600x500 սմ (լայն.xբարձր.xխոր.): Պատից կախելու և ամրացնելու հնարավորությամբ և ներքևի մասից 35սմ երկարությամբ 2 հատ փայտյա ոտքեր: Բոլոր եզրերը պատված նույն երանգի ժապավենով:Լամինատը կրեմագույն: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հարան փայտատաշեղային E-1 ստանդարտի բարձր որակի լամինատից 18մմ հաստությամբ,  վերևի հատվածում 4 առանձին հատվածներ` 400x350 մմ չափսերով, ներքևի դռները 4 հատ առանձին տարանջատված հատվածներով 1200 մմ բարձրությամբ՝ մեկ դարակով, ընդհանուր պահարանի բարձրությունը 1 600 մմ, մեկ դռան լայնությունը 270 մմ, գաբարիտային չափսերը 1080x1600x500 սմ (լայն.xբարձր.xխոր.): Պատից կախելու և ամրացնելու հնարավորությամբ և ներքևի մասից 35սմ երկարությամբ 2 հատ փայտյա ոտքեր: Բոլոր եզրերը պատված նույն երանգի ժապավենով:Լամինատը կրեմագույն:</w:t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ind w:hanging="34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Ճաշասեղան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4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եղան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39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3950000</w:t>
            </w:r>
          </w:p>
        </w:tc>
        <w:tc>
          <w:tcPr>
            <w:tcW w:w="4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Ճաշասեղանի և նստարանների մետաղական կմախքը  պետք է պատրաստված լինի 50*50*3 մմ մետաղյա անկյունակից կամ քառակուսի կտրվածքով 40*40*2 մմ մետաղյա խողովակից: Որպես երեսվածք պետք է օգտագործվի երկու կողմից լամինացված փայտատաշեղային  E-1 ստանդարտի բարձր որակի լամինատից 18մմ հաստությամբ,  եզրերը պատված նույն երանգի պլաստմասյա ժապավենով: Սեղանի չափսերը 1100*600 մմ, գետնից բարձրությունը 750...800 մմ, նստարանի չափսերը 1100*250 մմ  բարձրությունը գետնից 450 մմ, յուրաքանչյուր նստարան սեղանից հեռացված լինի 100...150 մմ-ով: Սեղանը և նստարանները պետք է ամրացված լինեն մեկ ընդհանուր շրջանակի վրա , հատակին ամրացնելու համար, բոլոր անկյունները կլորացված: Լամինատը կրեմագույն: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Ճաշասեղանի և նստարանների մետաղական կմախքը  պետք է պատրաստված լինի 50*50*3 մմ մետաղյա անկյունակից կամ քառակուսի կտրվածքով 40*40*2 մմ մետաղյա խողովակից: Որպես երեսվածք պետք է օգտագործվի երկու կողմից լամինացված փայտատաշեղային  E-1 ստանդարտի բարձր որակի լամինատից 18մմ հաստությամբ,  եզրերը պատված նույն երանգի պլաստմասյա ժապավենով: Սեղանի չափսերը 1100*600 մմ, գետնից բարձրությունը 750...800 մմ, նստարանի չափսերը 1100*250 մմ  բարձրությունը գետնից 450 մմ, յուրաքանչյուր նստարան սեղանից հեռացված լինի 100...150 մմ-ով: Սեղանը և նստարանները պետք է ամրացված լինեն մեկ ընդհանուր շրջանակի վրա , հատակին ամրացնելու համար, բոլոր անկյունները կլորացված: Լամինատը կրեմագույն:</w:t>
            </w:r>
          </w:p>
        </w:tc>
      </w:tr>
      <w:tr>
        <w:trPr>
          <w:trHeight w:val="169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30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30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30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807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8075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5615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5615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07369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07369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ն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375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3750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7075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7075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245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24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որաշե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66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665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58333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58333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949998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94999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Տ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000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0500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-777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08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20800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84416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84416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06496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0649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ե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00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990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99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194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19400</w:t>
            </w:r>
          </w:p>
        </w:tc>
      </w:tr>
      <w:tr>
        <w:trPr/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Տ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8000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800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5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57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03115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03115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81869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81869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ն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8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1875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2500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2500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-777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3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266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266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1596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159600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Զորաշե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316666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316666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33333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633333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799998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799998</w:t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ե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4400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4400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4640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46400</w:t>
            </w:r>
          </w:p>
        </w:tc>
      </w:tr>
      <w:tr>
        <w:trPr/>
        <w:tc>
          <w:tcPr>
            <w:tcW w:w="16158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7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ե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bookmarkStart w:id="0" w:name="_GoBack"/>
            <w:bookmarkEnd w:id="0"/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«Նեկ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ի հայտը մերժվել է, քանի որ վերջինս սահմանված ժամկետում չի ներկայացրել հրավերով պահանջվող փաստաթղթերը: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4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4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7.2017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11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4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4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8.2017թ.</w:t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6-1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7թ.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073690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07369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Տ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6-2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7թ.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800000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ԼՂՀ, ք. Ստեփանակերտ, Վ. Սարգսյանի փող., 14շ., 21 բն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af-ZA"/>
              </w:rPr>
              <w:t>ms.foton2014@mail.ru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6044050085000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Տ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Շիրակի մարզ, Մայիսյանի արդյունաբերական հանգույց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hatm.art@mail.ru</w:t>
            </w:r>
          </w:p>
        </w:tc>
        <w:tc>
          <w:tcPr>
            <w:tcW w:w="3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05012200650</w:t>
            </w:r>
          </w:p>
        </w:tc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05500145</w:t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՝</w:t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ը</w:t>
            </w:r>
          </w:p>
        </w:tc>
        <w:tc>
          <w:tcPr>
            <w:tcW w:w="13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nb-NO"/>
              </w:rPr>
              <w:t xml:space="preserve">Հայտ ներկայացնելու  մասին՝ 30.06.2017թ. գնման ընթացակարգ է հրապարակվել </w:t>
            </w:r>
            <w:hyperlink r:id="rId2">
              <w:r>
                <w:rPr>
                  <w:rStyle w:val="InternetLink"/>
                  <w:rFonts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13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90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 xml:space="preserve">՝ </w:t>
      </w:r>
      <w:r>
        <w:rPr>
          <w:rFonts w:ascii="GHEA Grapalat" w:hAnsi="GHEA Grapalat"/>
          <w:lang w:val="af-ZA"/>
        </w:rPr>
        <w:t>«</w:t>
      </w:r>
      <w:r>
        <w:rPr>
          <w:rFonts w:ascii="GHEA Grapalat" w:hAnsi="GHEA Grapalat"/>
          <w:b/>
          <w:i/>
        </w:rPr>
        <w:t>ՀՀ</w:t>
      </w:r>
      <w:r>
        <w:rPr>
          <w:rFonts w:ascii="GHEA Grapalat" w:hAnsi="GHEA Grapalat"/>
          <w:b/>
          <w:i/>
          <w:lang w:val="af-ZA"/>
        </w:rPr>
        <w:t xml:space="preserve"> </w:t>
      </w:r>
      <w:r>
        <w:rPr>
          <w:rFonts w:ascii="GHEA Grapalat" w:hAnsi="GHEA Grapalat"/>
          <w:b/>
          <w:i/>
        </w:rPr>
        <w:t>ԱՆ</w:t>
      </w:r>
      <w:r>
        <w:rPr>
          <w:rFonts w:ascii="GHEA Grapalat" w:hAnsi="GHEA Grapalat"/>
          <w:b/>
          <w:i/>
          <w:lang w:val="af-ZA"/>
        </w:rPr>
        <w:t xml:space="preserve"> </w:t>
      </w:r>
      <w:r>
        <w:rPr>
          <w:rFonts w:ascii="GHEA Grapalat" w:hAnsi="GHEA Grapalat"/>
          <w:b/>
          <w:i/>
        </w:rPr>
        <w:t>Քրեակատարողական</w:t>
      </w:r>
      <w:r>
        <w:rPr>
          <w:rFonts w:ascii="GHEA Grapalat" w:hAnsi="GHEA Grapalat"/>
          <w:b/>
          <w:i/>
          <w:lang w:val="af-ZA"/>
        </w:rPr>
        <w:t xml:space="preserve"> </w:t>
      </w:r>
      <w:r>
        <w:rPr>
          <w:rFonts w:ascii="GHEA Grapalat" w:hAnsi="GHEA Grapalat"/>
          <w:b/>
          <w:i/>
        </w:rPr>
        <w:t>վարչություն</w:t>
      </w:r>
      <w:r>
        <w:rPr>
          <w:rFonts w:ascii="GHEA Grapalat" w:hAnsi="GHEA Grapalat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trike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Style7" w:customStyle="1">
    <w:name w:val="Текст сноски Знак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2" w:customStyle="1">
    <w:name w:val="Основной текст с отступом 2 Знак"/>
    <w:link w:val="BodyTextIndent2"/>
    <w:qFormat/>
    <w:rsid w:val="005c52bf"/>
    <w:rPr>
      <w:rFonts w:ascii="Arial LatArm" w:hAnsi="Arial LatArm"/>
      <w:sz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7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F72DC-A58C-46A6-88F8-CE29B8531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4</Pages>
  <Words>1123</Words>
  <Characters>6402</Characters>
  <CharactersWithSpaces>7510</CharactersWithSpaces>
  <Paragraphs>15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Admin</cp:lastModifiedBy>
  <cp:lastPrinted>2015-07-14T07:47:00Z</cp:lastPrinted>
  <dcterms:modified xsi:type="dcterms:W3CDTF">2017-08-04T08:48:00Z</dcterms:modified>
  <cp:revision>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