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18"/>
          <w:szCs w:val="17"/>
          <w:lang w:val="af-ZA"/>
        </w:rPr>
        <w:t>Գրասենյակային  և կենցաղային կահույք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»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ԾՁԲ-6/3» ծածկագրով գնման ընթացակարգի արդյունքում 2017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օգոստոսի  4</w:t>
      </w:r>
      <w:r>
        <w:rPr>
          <w:rFonts w:cs="Sylfaen" w:ascii="GHEA Grapalat" w:hAnsi="GHEA Grapalat"/>
          <w:sz w:val="18"/>
          <w:szCs w:val="17"/>
          <w:lang w:val="af-ZA"/>
        </w:rPr>
        <w:t>-ին կնքված ԳՀԾՁԲ-6/3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94"/>
        <w:gridCol w:w="817"/>
        <w:gridCol w:w="1347"/>
        <w:gridCol w:w="830"/>
        <w:gridCol w:w="1380"/>
        <w:gridCol w:w="1246"/>
        <w:gridCol w:w="3452"/>
        <w:gridCol w:w="3433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7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Ճաշկերույթների կազմակերպում այլ կազմակերպությունների կամ այլ ինստիտուտների համար, այդ թվում`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746,6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746,600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Ֆուրշետի կազմակերպման ծառայությունը պետք է մատուցվի Երևան քաղաքում՝ ՀՀ պաշտպանության նախարարության վարչական համալիրում,   200 մարդու հաշվարկով, մեկ անգամ՝ ս/թ օգոստոսի  20-ից 30-ը «Պատվիրատուի» կողմից տրված հայտի հիման վրա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Ծառայության մատուցման համար անհրաժեշտ սեղանները,  սպասքն ու մնացած բոլոր անհրաժեշտ նյութերը ապահովում է «Կատարողը»: Սեղանները պետք է ապահովվեն երկկողմանի սպասարկմամբ, կողմերից յուրաքանչյուրը նախատեսված լինի 19 անձի համար, աթոռներ չեն լինելու: Սեղաններից մեկը պետք է նախատեսված լինի 10 անձի  համար  և  ապահովվի միակողմանի սպասարկմամբ (ղեկավարության համար): Սպասարկող անձնակազմը պետք է լինի 10 անձից ոչ պակաս, պարտադիր բուժ. զննում անցած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Մատուցման ենթակա սննդամթերքի տեսականին՝ համաձային ցանկի, բաշխումն ըստ սեղանների սպասարկվող անձնակազմի՝  հավասարաչափ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. Հաց -  «մատնաքաշ» կամ «հրազդան» տեսակի,  քաշը՝ 50 կգ-ից ոչ պակաս,    պատրաստված բարձր տեսակի ալյուրից, կտրտված, յուրաքանչյուր կտորի քաշը 50- 60 գրամ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.  Լավաշ  -  պատրաստված բարձր տեսակի ալյուրից, քարշը՝ 40 կգ-ից ոչ պակաս, կտրտված, յուրաքանչյուր կտորի քաշը 30-40 գրամ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3. Պանիր հոլանդական  -  4 կգ, կտրատված-200 կտոր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4. Պանիր ռոքվոր-4 կգ, կտրատված-200 կտոր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5. Պանիր լոռի-4 կգ, կտրատված-200 կտոր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6. Երշիկ հում ապխտած՝ 2 տեսակի– 4 կգ, կտրատված-200 կտոր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7. Ֆիլե -  4 կգ, կտրատված-200 կտոր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9"/>
                <w:szCs w:val="9"/>
              </w:rPr>
              <w:t>8. Բուժինինա -  4 կգ, կտրատված-200 կտոր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9. Վետչինա-  4 կգ, կտրատված-200 կտոր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0. Ձիթապտուղ / սև և կանաչ / - 10 կգ, յուրաքանչյուրից 5 կգ: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1. Հանքային ջուր «Ջերմուկ» կամ համարժեք 0.5 լ    -200 հատ, պլաստիկե շշերով: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2. Կոկա-կոլա կամ համարժեք     0.5լ -200 հատ, պլաստիկ շշերով: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3. Բնական ջուր 0.5լ -200 հատ, պլաստիկե շշերով: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4. Կոնյակ 20 տարվա հնեցմամբ «Նաիրի» կամ համարժեք 0.5լ - 2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5. Կոնյակ 7 տարվա հնեցմամբ «Ընտիր» կամ համարժեք 0.5լ - 2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6. Օղի «Բելուգա»  կամ համարժեք, ալկահոլային մասնաբաժինը 40%-ից ոչ պակաս, առանց գենետիկական     հավելումների, ատադրված եռաստիճան թորման եղանակով: Բաղադրությունը՝ էթիլ սպիրտ («լյուքս»), բնական մեղր, վանիլին, ուխտափշի    թուրմ, բյուրեղյա մաքուր ջուր: Էներգետիկ արժեքը՝ 224 կկա:  0.5լ -6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7. Գինի «Վերնաշեն» կամ համարժեք 0.75լ -20 հատ, կիսաքաղցր, կարմիր: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8. Աղ կերակրի, յոդացված -2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9. Շաքարավազ - 1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0.Սուրճ լուծվող - 1 տուփ, 250 գրամ: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1. Սուրճ փարիզյան  կամ համարժեք, աղացած  -0.5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2. Թե՝յ  փաթեթավորված - 2 տուփ, յուրաքանչյուրը՝ 100 գրամ (ամեն տուփում առնվազն 25 փաթեթ)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3. Սառույց  - 3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4. Լոլիկ  - 20 կգ, կտրատված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5. Վարունգ  -20 կգ, կտրատված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6. Պղպեղ կծու -2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7. Խառը կանաչի - 20 կապ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8. Կիտրոն - 10 կգ, կտրատված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9. Տանձ -10 կգ, կտրատված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30. Խնձոր -10 կգ, կտրատված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31. Դեղձ - 10 կգ, կտրատված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32. Սալոր- 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33. Խոզի խորոված՝ անոսկոր մսից, փայտիկով- 200  հատ, յուրաքանչյուրը 120 գրամից ոչ պակաս: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34. Անձեռոցիկ՝ քաշովի  - 20 տուփ, յուրաքանչյուրում 100 հատից ոչ պակաս: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35. Չրախ /ատամմաքրիչ/ -11 տուփ, յուրաքանչյուրում 100 հատ: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Ֆուրշետի կազմակերպման ծառայությունը պետք է մատուցվի Երևան քաղաքում՝ ՀՀ պաշտպանության նախարարության վարչական համալիրում,   200 մարդու հաշվարկով, մեկ անգամ՝ ս/թ օգոստոսի  20-ից 30-ը «Պատվիրատուի» կողմից տրված հայտի հիման վրա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Ծառայության մատուցման համար անհրաժեշտ սեղանները,  սպասքն ու մնացած բոլոր անհրաժեշտ նյութերը ապահովում է «Կատարողը»: Սեղանները պետք է ապահովվեն երկկողմանի սպասարկմամբ, կողմերից յուրաքանչյուրը նախատեսված լինի 19 անձի համար, աթոռներ չեն լինելու: Սեղաններից մեկը պետք է նախատեսված լինի 10 անձի  համար  և  ապահովվի միակողմանի սպասարկմամբ (ղեկավարության համար): Սպասարկող անձնակազմը պետք է լինի 10 անձից ոչ պակաս, պարտադիր բուժ. զննում անցած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Մատուցման ենթակա սննդամթերքի տեսականին՝ համաձային ցանկի, բաշխումն ըստ սեղանների սպասարկվող անձնակազմի՝  հավասարաչափ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. Հաց -  «մատնաքաշ» կամ «հրազդան» տեսակի,  քաշը՝ 50 կգ-ից ոչ պակաս,    պատրաստված բարձր տեսակի ալյուրից, կտրտված, յուրաքանչյուր կտորի քաշը 50- 60 գրամ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.  Լավաշ  -  պատրաստված բարձր տեսակի ալյուրից, քարշը՝ 40 կգ-ից ոչ պակաս, կտրտված, յուրաքանչյուր կտորի քաշը 30-40 գրամ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3. Պանիր հոլանդական  -  4 կգ, կտրատված-200 կտոր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4. Պանիր ռոքվոր-4 կգ, կտրատված-200 կտոր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5. Պանիր լոռի-4 կգ, կտրատված-200 կտոր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6. Երշիկ հում ապխտած՝ 2 տեսակի– 4 կգ, կտրատված-200 կտոր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7. Ֆիլե -  4 կգ, կտրատված-200 կտոր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8. Բուժինինա -  4 կգ, կտրատված-200 կտոր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9. Վետչինա-  4 կգ, կտրատված-200 կտոր: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0. Ձիթապտուղ / սև և կանաչ / - 10 կգ, յուրաքանչյուրից 5 կգ: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1. Հանքային ջուր «Ջերմուկ» կամ համարժեք 0.5 լ    -200 հատ, պլաստիկե շշերով: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2. Կոկա-կոլա կամ համարժեք     0.5լ -200 հատ, պլաստիկ շշերով: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3. Բնական ջուր 0.5լ -200 հատ, պլաստիկե շշերով: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4. Կոնյակ 20 տարվա հնեցմամբ «Նաիրի» կամ համարժեք 0.5լ - 2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5. Կոնյակ 7 տարվա հնեցմամբ «Ընտիր» կամ համարժեք 0.5լ - 20 հատ,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cs="Sylfaen" w:ascii="GHEA Grapalat" w:hAnsi="GHEA Grapalat"/>
                <w:sz w:val="9"/>
                <w:szCs w:val="9"/>
              </w:rPr>
              <w:t>16. Օղի «Բելուգա»  կամ համարժեք, ալկահոլային մասնաբաժինը 40%-ից ոչ պակաս, առանց գենետիկական     հավելումների, ատադրված եռաստիճան թորման եղանակով: Բաղադրությունը՝ էթիլ սպիրտ («լյուքս»), բնական մեղր, վանիլին, ուխտափշի    թուրմ, բյուրեղյա մաքուր ջուր: Էներգետիկ արժեքը՝ 224 կկա:  0.5լ -6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7. Գինի «Վերնաշեն» կամ համարժեք 0.75լ -20 հատ, կիսաքաղցր, կարմիր: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8. Աղ կերակրի, յոդացված -2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19. Շաքարավազ - 1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0.Սուրճ լուծվող - 1 տուփ, 250 գրամ: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1. Սուրճ փարիզյան  կամ համարժեք, աղացած  -0.5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2. Թե՝յ  փաթեթավորված - 2 տուփ, յուրաքանչյուրը՝ 100 գրամ (ամեն տուփում առնվազն 25 փաթեթ)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3. Սառույց  - 3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4. Լոլիկ  - 20 կգ, կտրատված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5. Վարունգ  -20 կգ, կտրատված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6. Պղպեղ կծու -2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7. Խառը կանաչի - 20 կապ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8. Կիտրոն - 10 կգ, կտրատված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29. Տանձ -10 կգ, կտրատված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30. Խնձոր -10 կգ, կտրատված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31. Դեղձ - 10 կգ, կտրատված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32. Սալոր- 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33. Խոզի խորոված՝ անոսկոր մսից, փայտիկով- 200  հատ, յուրաքանչյուրը 120 գրամից ոչ պակաս: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34. Անձեռոցիկ՝ քաշովի  - 20 տուփ, յուրաքանչյուրում 100 հատ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35. Չրախ /ատամմաքրիչ/ -11 տուփ, յուրաքանչյուրում 100 հատ</w:t>
            </w:r>
          </w:p>
        </w:tc>
      </w:tr>
      <w:tr>
        <w:trPr>
          <w:trHeight w:val="621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Հ ՊՆ ղեկավարության հետ ՀՀ և ՕԵՊ  ՌՈՒՀ–երի շրջանավարտների հանդիպման ֆուրշետի կազմակերպու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0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29"/>
        <w:gridCol w:w="752"/>
        <w:gridCol w:w="810"/>
        <w:gridCol w:w="13"/>
        <w:gridCol w:w="156"/>
        <w:gridCol w:w="689"/>
        <w:gridCol w:w="144"/>
        <w:gridCol w:w="108"/>
        <w:gridCol w:w="149"/>
        <w:gridCol w:w="276"/>
        <w:gridCol w:w="102"/>
        <w:gridCol w:w="875"/>
        <w:gridCol w:w="178"/>
        <w:gridCol w:w="133"/>
        <w:gridCol w:w="11"/>
        <w:gridCol w:w="1061"/>
        <w:gridCol w:w="38"/>
        <w:gridCol w:w="381"/>
        <w:gridCol w:w="156"/>
        <w:gridCol w:w="547"/>
        <w:gridCol w:w="393"/>
        <w:gridCol w:w="76"/>
        <w:gridCol w:w="191"/>
        <w:gridCol w:w="244"/>
        <w:gridCol w:w="708"/>
        <w:gridCol w:w="153"/>
        <w:gridCol w:w="115"/>
        <w:gridCol w:w="240"/>
        <w:gridCol w:w="566"/>
        <w:gridCol w:w="74"/>
        <w:gridCol w:w="324"/>
        <w:gridCol w:w="936"/>
        <w:gridCol w:w="76"/>
        <w:gridCol w:w="6"/>
        <w:gridCol w:w="158"/>
        <w:gridCol w:w="847"/>
        <w:gridCol w:w="2019"/>
      </w:tblGrid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9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ն համապատասխան անվանումներով անվանատողերով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4.07.2017թ</w:t>
            </w:r>
          </w:p>
        </w:tc>
      </w:tr>
      <w:tr>
        <w:trPr>
          <w:trHeight w:val="23" w:hRule="atLeast"/>
        </w:trPr>
        <w:tc>
          <w:tcPr>
            <w:tcW w:w="7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56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5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 xml:space="preserve">Ա/Ձ </w:t>
            </w:r>
            <w:r>
              <w:rPr>
                <w:rFonts w:cs="Sylfaen" w:ascii="GHEA Grapalat" w:hAnsi="GHEA Grapalat"/>
                <w:sz w:val="14"/>
                <w:szCs w:val="18"/>
              </w:rPr>
              <w:t>Արման Բերակչյան Արսենի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1,690,000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1,690,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</w:rPr>
            </w:pPr>
            <w:r>
              <w:rPr>
                <w:rFonts w:cs="GHEA Grapalat" w:ascii="GHEA Grapalat" w:hAnsi="GHEA Grapalat"/>
                <w:bCs/>
                <w:sz w:val="14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</w:rPr>
            </w:pPr>
            <w:r>
              <w:rPr>
                <w:rFonts w:cs="GHEA Grapalat" w:ascii="GHEA Grapalat" w:hAnsi="GHEA Grapalat"/>
                <w:bCs/>
                <w:sz w:val="14"/>
              </w:rPr>
              <w:t>0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1,690,00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1,690,000</w:t>
            </w:r>
          </w:p>
        </w:tc>
      </w:tr>
      <w:tr>
        <w:trPr>
          <w:trHeight w:val="23" w:hRule="atLeas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Քանի որ «ՀՀՊՆՆՏԱԴ-ԳՀԾՁԲ-6/3» ծածկագրով ընթացակարգին հայտ էր ներկայացրել միայն Ա/Ձ Արման Բերակչյանը, որի հայտը գնահատող հանձնաժողովի կողմից գնահատվել էր բավարար, գնահատող հանձնաժողովի կողմից, հիմք ընդունելով ընթացակարգի հրավերի 8.6 և 8.7 կետերի պահանջները, գների նվազեցման նպատակով 27.07.17թ. ժամը 10:00-ին ՀՀ ՊՆ ՆՏԱԴ ԳՓՁ վարչության նիստերի դահլիճում (ք. Երևան, Բագրևանդի 5) կազմակերպվեցին բանակցություններ: Ա/Ձ Արման Բերակչյանը բանակցություններին չներկայացավ և առաջարկված գինը թողնվեց առանց փոփոխության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է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2.08.2017թ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Սույն ընթացակարգի շրջանակներում անգործության ժամկետ չի կիրառվել, քանի որ հայտ է ներկայացրել 1 մասնակից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2.08.2017թ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3.08.2017թ</w:t>
            </w:r>
          </w:p>
        </w:tc>
      </w:tr>
      <w:tr>
        <w:trPr>
          <w:trHeight w:val="197" w:hRule="atLeast"/>
        </w:trPr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4.08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1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 xml:space="preserve">Ա/Ձ </w:t>
            </w:r>
            <w:r>
              <w:rPr>
                <w:rFonts w:cs="Sylfaen" w:ascii="GHEA Grapalat" w:hAnsi="GHEA Grapalat"/>
                <w:sz w:val="14"/>
                <w:szCs w:val="18"/>
              </w:rPr>
              <w:t>Արման Բերակչյան Արսենի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ԾՁԲ-6/3-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4.08.2017թ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0.08.2017թ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1,690,00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1,690,000</w:t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 xml:space="preserve">Ա/Ձ </w:t>
            </w:r>
            <w:r>
              <w:rPr>
                <w:rFonts w:cs="Sylfaen" w:ascii="GHEA Grapalat" w:hAnsi="GHEA Grapalat"/>
                <w:sz w:val="14"/>
                <w:szCs w:val="18"/>
              </w:rPr>
              <w:t>Արման Բերակչյան Արսենի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>ք. Երևան, Գ. Էմինի 7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>«Ակբա Կրեդիտ Ագրիկոլ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>Հ/Հ  220259609232000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>85931913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1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թացակարգը բոլոր չափաբաժիններում կայացել է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1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2"/>
                <w:szCs w:val="8"/>
              </w:rPr>
            </w:pPr>
            <w:r>
              <w:rPr>
                <w:rFonts w:cs="GHEA Grapalat" w:ascii="GHEA Grapalat" w:hAnsi="GHEA Grapalat"/>
                <w:bCs/>
                <w:sz w:val="12"/>
                <w:szCs w:val="8"/>
              </w:rPr>
              <w:t>Ծառայությունը ներառված է ՀՀ կառավարության 13.04.2017թ. 482-Ն որոշման թիվ 1 հավելվածում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6-09T12:29:00Z</cp:lastPrinted>
  <dcterms:modified xsi:type="dcterms:W3CDTF">2017-08-04T11:48:00Z</dcterms:modified>
  <cp:revision>582</cp:revision>
  <dc:subject/>
  <dc:title>                                        Ð²Úî²ð²ðàôÂÚàôÜ ´²ò  ÀÜÂ²ò²Î²ðàì  ÜàôØ   Î²î²ðºÈàô  Ø²êÆÜ</dc:title>
</cp:coreProperties>
</file>