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ԳՆԱՆՇՄԱՆ ՀԱՐՑՄԱՆ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ԳՀԱՊ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4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ԳՀ</w:t>
      </w:r>
      <w:r>
        <w:rPr>
          <w:rFonts w:cs="Sylfaen" w:ascii="GHEA Grapalat" w:hAnsi="GHEA Grapalat"/>
          <w:sz w:val="20"/>
          <w:lang w:val="hy-AM"/>
        </w:rPr>
        <w:t>ԱՊ</w:t>
      </w:r>
      <w:r>
        <w:rPr>
          <w:rFonts w:cs="Sylfaen" w:ascii="GHEA Grapalat" w:hAnsi="GHEA Grapalat"/>
          <w:sz w:val="20"/>
          <w:lang w:val="af-ZA"/>
        </w:rPr>
        <w:t>ՁԲ-17/</w:t>
      </w:r>
      <w:r>
        <w:rPr>
          <w:rFonts w:cs="Sylfaen" w:ascii="GHEA Grapalat" w:hAnsi="GHEA Grapalat"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օգոստոսի 3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Չափաբաժին 2 </w:t>
      </w:r>
      <w:r>
        <w:rPr>
          <w:rFonts w:cs="Sylfaen" w:ascii="GHEA Grapalat" w:hAnsi="GHEA Grapalat"/>
          <w:b/>
          <w:bCs/>
          <w:sz w:val="16"/>
          <w:szCs w:val="16"/>
          <w:lang w:val="hy-AM"/>
        </w:rPr>
        <w:t>Գրապահարան 2 /կաբինետ/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ԵՆԴ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Ուկրշին» Բ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հայտի ապահովումը փոքր է գնի առաջարկի 5%-ից (ներկայացվել է 2%)։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Ագաթ-777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633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243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91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03333,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ԵՆ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07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Ուկր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0673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Ագաթ-777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13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Չափաբաժին 3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Հագուստի պահարան /աշխատակազմ/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ԵՆԴ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Ուկրշին» Բ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հայտի ապահովումը փոքր է գնի առաջարկի 5%-ից (ներկայացվել է 2%)։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Ագաթ-777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9043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177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ԵՆ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749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58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64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Ուկր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682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Ագաթ-777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21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Չափաբաժին 4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Աշխատանքային աթոռ /բազկաթոռ/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ԵՆԴ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ԵՆ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1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9583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Չափաբաժին 5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Աշխատանքային աթոռ /խմբասենյակ, կաբինետ, դահլիճ/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612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44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Չափաբաժին 6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Աշխատանքային սեղան 1 /կաբինետ/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ԵՆԴ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Ագաթ-777»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Ուկրշին» Բ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հայտի ապահովումը փոքր է գնի առաջարկի 5%-ից (ներկայացվել է 2%)։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ԵՆ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52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394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Ագաթ-777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91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Ուկր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46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Չափաբաժին 7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Աշխատանքային սեղան 2 /կաբինետ/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ԵՆԴ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Ուկրշին» Բ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հայտի ապահովումը փոքր է գնի առաջարկի 5%-ից (ներկայացվել է 2%)։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Ագաթ-777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9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90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ԵՆ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6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Ուկր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6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Ագաթ-777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Չափաբաժին 8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Բջջակ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0984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9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9916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Չափաբաժին 9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Աշխատանքային կենտրո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ԵՆԴ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րիգոր Այվազյան» Ա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Ուկրշին» Բ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հայտի ապահովումը փոքր է գնի առաջարկի 5%-ից (ներկայացվել է 2%)։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Ագաթ-777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6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6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41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ԵՆ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6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րիգոր Այվազ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8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103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Ուկր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477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Ագաթ-777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6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Չափաբաժին 10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Գրասեղան/խմբասենյակ, դահլիճ/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Ագաթ-777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Ուկրշին» Բ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հայտի ապահովումը փոքր է գնի առաջարկի 5%-ից (ներկայացվել է 2%)։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ԵՆԴ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5880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22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Ագաթ-777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Ուկր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74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0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ԵՆ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49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Չափաբաժին 11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Սպիտակեղենի պահարան     /խմբասենյակ, լվացքատուն/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Ուկրշին» Բ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հայտի ապահովումը փոքր է գնի առաջարկի 5%-ից (ներկայացվել է 2%)։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ԵՆԴ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րիգոր Այվազյան» Ա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9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28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91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Ուկր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91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ԵՆ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րիգոր Այվազ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Չափաբաժին 12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Սպասքի պահարան/աշխատակազմ/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ԵՆԴ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Ագաթ-777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Ուկրշին» Բ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հայտի ապահովումը փոքր է գնի առաջարկի 5%-ից (ներկայացվել է 2%)։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136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9370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43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ԵՆ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53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Ագաթ-777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Ուկր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71154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Չափաբաժին 13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Պահարան-չորանոց /խմբասենյակ, խոհանոց/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ԵՆԴ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Ագաթ-777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ԵՆ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81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6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3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673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62125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Ագաթ-777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41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Չափաբաժին 14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Պահարան տնտեսական պարագաների համար/սան հանգույց/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ԵՆԴ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Ագաթ-777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4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870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ՍԵՆ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508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Ագաթ-777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862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Չափաբաժին 15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Մարմնամարզական /շվեդական/ պատ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43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Չափաբաժին 16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Մարմնամարզական նստարա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Ուկրշին» Բ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89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935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Ուկր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0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7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Չափաբաժին 17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Մանկական զգեստապահարա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Ուկրշին» Բ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հայտի ապահովումը փոքր է գնի առաջարկի 5%-ից (ներկայացվել է 2%)։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8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109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7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938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Ուկր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9022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Չափաբաժին 18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Մանկական սեղան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ալիմ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Ուկրշին» Բ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նակցի կողմից ներկայացված հայտի ապահովումը փոքր է գնի առաջարկի 5%-ից (ներկայացվել է 2%)։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Ագաթ-777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ալի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96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5321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34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87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Ուկրշին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98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Ագաթ-777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1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Չափաբաժին 19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Մանկական աթոռ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75616,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8592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Չափաբաժին 20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Երկհարկանի մահճակալ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ալիմ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58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ալի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64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69827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718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8264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Չափաբաժին 21 </w:t>
      </w:r>
      <w:r>
        <w:rPr>
          <w:rFonts w:cs="Sylfaen" w:ascii="GHEA Grapalat" w:hAnsi="GHEA Grapalat"/>
          <w:b/>
          <w:bCs/>
          <w:sz w:val="18"/>
          <w:szCs w:val="18"/>
          <w:lang w:val="hy-AM"/>
        </w:rPr>
        <w:t>Եռահարկ մահճակալ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ալիմ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ալի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7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ՖՈՏ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774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Բարսեղյան Եղբայրն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158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ԳՈՐԾ-555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760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«ԻՆՎՈՒԴ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36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>՝ 011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af-ZA"/>
        </w:rPr>
        <w:t>51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9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r>
        <w:rPr>
          <w:rFonts w:cs="GHEA Grapalat" w:ascii="GHEA Grapalat" w:hAnsi="GHEA Grapalat"/>
          <w:lang w:val="af-ZA"/>
        </w:rPr>
        <w:t>narine.kirakosyan@yerevan.am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08-04T12:30:00Z</dcterms:modified>
  <cp:revision>203</cp:revision>
  <dc:subject/>
  <dc:title>                                        Ð²Úî²ð²ðàôÂÚàôÜ ´²ò  ÀÜÂ²ò²Î²ðàì  ÜàôØ   Î²î²ðºÈàô  Ø²êÆÜ</dc:title>
</cp:coreProperties>
</file>