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>իվ 94 ավագ դպրոց&gt;&gt; ՊՈԱԿ-ը ստորև ներկայացնում է  իր կարիքների համար ապրանքների ձեռքբերման նպատակով գնման ընթացակարգի արդյունքում 2017 թվականի հու</w:t>
      </w:r>
      <w:r>
        <w:rPr>
          <w:rFonts w:cs="Sylfaen" w:ascii="Sylfaen" w:hAnsi="Sylfaen"/>
          <w:sz w:val="18"/>
          <w:szCs w:val="18"/>
          <w:lang w:val="ru-RU"/>
        </w:rPr>
        <w:t>լ</w:t>
      </w:r>
      <w:r>
        <w:rPr>
          <w:rFonts w:cs="Sylfaen" w:ascii="Sylfaen" w:hAnsi="Sylfaen"/>
          <w:sz w:val="18"/>
          <w:szCs w:val="18"/>
          <w:lang w:val="af-ZA"/>
        </w:rPr>
        <w:t xml:space="preserve">իսի 1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648126740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</w:t>
            </w:r>
          </w:p>
        </w:tc>
      </w:tr>
      <w:tr>
        <w:trPr>
          <w:trHeight w:val="52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ծ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ծիչ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ուծիչ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րձ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րձ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րձի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լի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լի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Վալի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ուշաթուղթ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ուշաթուղթ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ուշաթուղթ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պակլ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պակլ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Շպակլի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Տուփ քա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Տուփ ք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Տուփ քար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ալիկ տուֆ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/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2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ալիկ տուֆ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Սալիկ տուֆ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տեքսային ներկ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ատեքսային ներկ, 15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յուղաներկ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եփամածիկ գիպսայի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կ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Ծեփամածիկ գիպսային, 30կ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աշ պիգ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աշ պիգ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Գուաշ պիգ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Խողովակ մետաղապլաստե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Խողովակ մետաղապլաստե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>N</w:t>
            </w: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2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մարժեք դետա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մարժեք դետա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Համարժեք դետալ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արան կերամիկակա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արան կերամիկակա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Լվացարան կերամիկական</w:t>
            </w:r>
          </w:p>
        </w:tc>
      </w:tr>
      <w:tr>
        <w:trPr>
          <w:trHeight w:val="4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Ջահ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Ջահ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en-US"/>
              </w:rPr>
              <w:t>Ջահ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5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0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52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5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72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9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8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0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 ԷՍ ԷՅ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648126740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,07,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5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55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 ԷՍ ԷՅ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ստոնական 7 3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ահում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28043483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26485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Մարգար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94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8-04T12:49:00Z</dcterms:modified>
  <cp:revision>255</cp:revision>
  <dc:subject/>
  <dc:title>                                        Ð²Úî²ð²ðàôÂÚàôÜ ´²ò  ÀÜÂ²ò²Î²ðàì  ÜàôØ   Î²î²ðºÈàô  Ø²êÆÜ</dc:title>
</cp:coreProperties>
</file>