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իվ 94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12710727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կ ավարտական գնահատականներ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կ ավարտական գնահատականներ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կ ավարտական գնահատականների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շումի թոիղ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շումի թոիղթ, 7,6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7,6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Dolphin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շումի թոիղթ, 7,6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7,6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Dolphin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նորհակալագի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նորհակալագի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նորհակալագի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ո Ա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ո Ա4, գունավո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Sinarspectra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ո Ա4, գունավո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Sinarspectra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ղթադար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ղթադարակ 3 տեղ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ղթադարակ 3 տեղ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,06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,06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12710727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4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4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2:39:00Z</dcterms:modified>
  <cp:revision>251</cp:revision>
  <dc:subject/>
  <dc:title>                                        Ð²Úî²ð²ðàôÂÚàôÜ ´²ò  ÀÜÂ²ò²Î²ðàì  ÜàôØ   Î²î²ðºÈàô  Ø²êÆÜ</dc:title>
</cp:coreProperties>
</file>