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b/>
          <w:lang w:val="af-ZA"/>
        </w:rPr>
        <w:br/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ԿՄՆԱՀ-ԳՀԱՊՁԲ 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ab/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Նոր Արտամետի համայնքապետարանը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ստորև ներկայացնում է իր կարիքների համար   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ծառայողական ավտոմեքենայի 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ԿՄՆԱՀ-ԳՀԱՊՁԲ 17/01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7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հուլիսի 31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02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 ավտոմեքենա  HYUNDAI ACCENT   (SOLARIS) կամ համարժեք :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93"/>
        <w:gridCol w:w="2585"/>
        <w:gridCol w:w="2662"/>
        <w:gridCol w:w="3267"/>
      </w:tblGrid>
      <w:tr>
        <w:trPr>
          <w:trHeight w:val="6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ՄԱԳԱՍ ԻՆՎԵՍ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ՄԱԳԱՍ ԻՆՎԵՍՏ» ՓԲ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6 125 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es-ES"/>
        </w:rPr>
        <w:t>որպես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վարար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նահատված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յտ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և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նտեսապես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շահավետ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նայի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ռաջար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10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Sylfaen" w:ascii="GHEA Grapalat" w:hAnsi="GHEA Grapalat"/>
          <w:szCs w:val="24"/>
          <w:lang w:val="hy-AM"/>
        </w:rPr>
        <w:t xml:space="preserve">  4-րդ կետի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ի կիրառվի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u w:val="single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 ԿՄՆԱՀ-ԳՀԱՊՁԲ 17/01</w:t>
      </w:r>
      <w:r>
        <w:rPr>
          <w:rFonts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 xml:space="preserve">  Տաթևիկ Հովհաննիսյանին</w:t>
      </w:r>
      <w:r>
        <w:rPr>
          <w:rFonts w:cs="Sylfaen" w:ascii="GHEA Grapalat" w:hAnsi="GHEA Grapalat"/>
          <w:b/>
          <w:szCs w:val="24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 0224 6 21 75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norartamet@mail.ru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GB"/>
        </w:rPr>
        <w:t>Նոր Արտամե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5:00Z</dcterms:created>
  <dc:creator>NAT</dc:creator>
  <dc:description/>
  <dc:language>en-US</dc:language>
  <cp:lastModifiedBy>fin44</cp:lastModifiedBy>
  <cp:lastPrinted>2012-06-13T10:43:00Z</cp:lastPrinted>
  <dcterms:modified xsi:type="dcterms:W3CDTF">2017-08-04T12:55:00Z</dcterms:modified>
  <cp:revision>2</cp:revision>
  <dc:subject/>
  <dc:title>Ð²Úî²ð²ðàôÂÚàôÜ ´²ò  ÀÜÂ²ò²Î²ðàì  ÜàôØ   Î²î²ðºÈàô  Ø²êÆÜ</dc:title>
</cp:coreProperties>
</file>