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882385179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N Ա8823851791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3 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 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ABSOLU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ի 0.5 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ABSOLU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ի 0.5 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ԲՐԵ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3 1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12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25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25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75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 75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ԲՐԵ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82385179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ԲՐԵ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Երևան Կիևյան փ 18 շենք 59 բն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4672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417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08-04T13:35:00Z</dcterms:modified>
  <cp:revision>228</cp:revision>
  <dc:subject/>
  <dc:title>                                        Ð²Úî²ð²ðàôÂÚàôÜ ´²ò  ÀÜÂ²ò²Î²ðàì  ÜàôØ   Î²î²ðºÈàô  Ø²êÆÜ</dc:title>
</cp:coreProperties>
</file>