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ԳԵՏ-ԳՀԱՊՁԲ-15/4-17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յումրու &lt;&lt;Երեխաների տուն&gt;&gt; Պ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և պատվաստանյութերի 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ԳԵՏ-ԳՀԱՊՁԲ-15/4-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3, 5-23, 25-44, 46-53, 55-78, 80-9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լգին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2693"/>
        <w:gridCol w:w="1641"/>
        <w:gridCol w:w="1559"/>
        <w:gridCol w:w="127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ների 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դրենա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ալգ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իստատ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ցիլինի քսու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օքսացիլ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որաթթու քսու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 B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ուֆիլ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ոմհեքս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եկիս 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պիցիլ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-քլո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դոկալ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ֆտիզ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յուկոզ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նիցի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հիդրո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ենտամից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զո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 B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ինգ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զիմ-ֆորտ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մեդրո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նադեքս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տազո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արակ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պագ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յո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ֆե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ոքսաց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պրաստ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տրիակսո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ևոմեկոլ քսու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դոկայ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ինո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զատրի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ինացե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ի մազ աչք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ենտամիցինի քսու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տե օշարա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ոքսացիլլին աչքի կաթի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զոլիդո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տազոն աչք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իրինի մոմի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րտալու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. սպիր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տո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քսալա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20գր-ո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10գր-ո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5գր-ո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3գր-ո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ն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երակային կատետ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ստեմ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ձեռնո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յա ձողի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կական փոշ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լաֆոր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ֆիդոմաք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րբիֆեր Դուրուլես (Sorbifer Duru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բրեք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իլիանտ գրունի լուծույ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րոգիլ դենտա (Metrogyl de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ետայոդին (Betaiodi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Ցեֆալեկսին 500մգ (Cefaleksin 500m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պտոպրիլ 12,5 մ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պոլֆե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ռացետամո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բամազեպ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իտրիպտիլ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ենոբարբիտա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ազեպա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ակար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սպարկա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գ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երոշպիրո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երում լե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ցի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Արֆարմացիա&gt;&gt; ՓԲ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1084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1215"/>
        <w:gridCol w:w="2896"/>
        <w:gridCol w:w="1417"/>
        <w:gridCol w:w="16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ների անվանում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դրենալ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ալգ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64</w:t>
            </w:r>
          </w:p>
        </w:tc>
      </w:tr>
      <w:tr>
        <w:trPr>
          <w:trHeight w:val="16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իստատ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71</w:t>
            </w:r>
          </w:p>
        </w:tc>
      </w:tr>
      <w:tr>
        <w:trPr>
          <w:trHeight w:val="2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ցիլինի քսու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օքսացիլլ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որաթթու քսու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4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 B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ուֆիլլ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ոմհեքս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եկիս 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պիցիլլ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-քլո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դոկալ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,89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ֆտիզ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յուկոզ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նիցիլ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հիդրո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ենտամից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զոլ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 B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ինգե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զիմ-ֆորտ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մեդրո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նադեքս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տազո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արակ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պագ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յո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ֆե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ոքսաց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,77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պրաստ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 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տրիակսո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,2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,0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,7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,4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,57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ևոմեկոլ քսու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դոկայ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ինո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զատրի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ինացե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ի մազ աչք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ենտամիցինի քսու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տե օշարա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ոքսացիլլին աչքի կաթի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զոլիդո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տազոն աչք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իրինի մոմի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51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րտալու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,2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. սպիր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տո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քսալա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20գր-ո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10գր-ո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5գր-ո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3գր-ո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ն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երակային կատետ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ստեմ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ձեռնո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յա ձողի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կական փոշ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լաֆորա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ֆիդոմաք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րբիֆեր Դուրուլես (Sorbifer Durules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բրեք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իլիանտ գրունի լուծույ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րոգիլ դենտա (Metrogyl dent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ետայոդին (Betaiodin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լեկսին 500մգ (Cefaleksin 500m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պտոպրիլ 12,5 մ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պոլֆե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ռացետամո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բամազեպ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իտրիպտիլլ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ենոբարբիտա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ազեպա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ակար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,8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սպարկա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գ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երոշպիրո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երում լե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ցիլի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70</w:t>
            </w:r>
          </w:p>
        </w:tc>
      </w:tr>
    </w:tbl>
    <w:p>
      <w:pPr>
        <w:pStyle w:val="Normal"/>
        <w:spacing w:lineRule="auto" w:line="360" w:before="0" w:after="240"/>
        <w:ind w:right="1084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Թիվ 1, 6, 11, 17, 20, 22, 26, 27, 29, 30, 32, 33, 34, 36, 43, 46, 49, 50, 51, 55, 73, 75, 89, 90-րդ չափաբաժիններով հանձնաժողովի նիստը կասեցվել էր, քանի որ մասնակիցների ներկայացրած գնային առաջարկները գերազանցում էին տվյալ ընթացակարգի շրջանակում գնվելիք ապրանքների գնման հայտով սահմանված գինը, ուստի ղեկավարվելով ՀՀ կառավարության 4 մայիսի 2017 թվականի N 526-Ն "Գնումների գործընթացի կազմակերպման" կարգի 40-րդ կետի 5)-րդ մասով  կազմակերպությունները (համապատասխան լիազորություն ունեցող ներկայացուցիչ) հրավիրվել էին գների նվազեցման շուրջ միաժամանակյա բանակցությունների, որի արդյունքում նոր գնային առաջարկներ չէին ներկայացվել, ուստի տվյալ չափաբաժինների մասով ընտրված մասնակիցներ չկ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ԳԵՏ-ԳՀԱՊՁԲ-15/4-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Պ. Վալե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53777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ss.ho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&lt;&lt;Երեխաների տուն&gt;&gt;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8-04T12:13:00Z</dcterms:modified>
  <cp:revision>29</cp:revision>
  <dc:subject/>
  <dc:title>                                        Ð²Úî²ð²ðàôÂÚàôÜ ´²ò  ÀÜÂ²ò²Î²ðàì  ÜàôØ   Î²î²ðºÈàô  Ø²êÆÜ</dc:title>
</cp:coreProperties>
</file>