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left="-142" w:firstLine="142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vertAlign w:val="subscript"/>
          <w:lang w:val="es-ES"/>
        </w:rPr>
        <w:t xml:space="preserve">            </w:t>
      </w:r>
      <w:r>
        <w:rPr>
          <w:rFonts w:cs="Arial Armenian" w:ascii="GHEA Grapalat" w:hAnsi="GHEA Grapalat"/>
          <w:sz w:val="18"/>
          <w:szCs w:val="18"/>
          <w:lang w:val="es-ES"/>
        </w:rPr>
        <w:t xml:space="preserve">Պատվիրատուն՝ </w:t>
      </w:r>
      <w:r>
        <w:rPr>
          <w:rFonts w:cs="Arial Armenian" w:ascii="GHEA Grapalat" w:hAnsi="GHEA Grapalat"/>
          <w:sz w:val="18"/>
          <w:szCs w:val="18"/>
          <w:vertAlign w:val="subscript"/>
          <w:lang w:val="es-ES"/>
        </w:rPr>
        <w:t>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զգ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րադար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vertAlign w:val="subscript"/>
          <w:lang w:val="es-ES"/>
        </w:rPr>
        <w:t>&gt;&gt;</w:t>
      </w:r>
      <w:r>
        <w:rPr>
          <w:rFonts w:cs="Arial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ՈԱԿ</w:t>
      </w:r>
      <w:r>
        <w:rPr>
          <w:rFonts w:cs="Arial Armenia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ru-RU"/>
        </w:rPr>
        <w:t>Տեր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72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իր կարիքների համար համակարգչային տեխնիկայի ձեռքբերման նպատակաով կազմակերպված </w:t>
      </w:r>
      <w:r>
        <w:rPr>
          <w:rFonts w:cs="GHEA Grapalat" w:ascii="GHEA Grapalat" w:hAnsi="GHEA Grapalat"/>
          <w:sz w:val="18"/>
          <w:szCs w:val="18"/>
        </w:rPr>
        <w:t>ՀԱԳ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ԳՀԱՊՁ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17/01 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2017 թ.-ի օգոստոսի 3-ին </w:t>
      </w:r>
      <w:r>
        <w:rPr>
          <w:rFonts w:cs="Sylfaen" w:ascii="GHEA Grapalat" w:hAnsi="GHEA Grapalat"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թիվ՝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Գ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ԳՀԱՊՁԲ</w:t>
      </w:r>
      <w:r>
        <w:rPr>
          <w:rFonts w:cs="GHEA Grapalat" w:ascii="GHEA Grapalat" w:hAnsi="GHEA Grapalat"/>
          <w:sz w:val="18"/>
          <w:szCs w:val="18"/>
          <w:lang w:val="af-ZA"/>
        </w:rPr>
        <w:t>-17/0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szCs w:val="18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58"/>
        <w:gridCol w:w="122"/>
        <w:gridCol w:w="15"/>
        <w:gridCol w:w="678"/>
        <w:gridCol w:w="36"/>
        <w:gridCol w:w="283"/>
        <w:gridCol w:w="436"/>
        <w:gridCol w:w="177"/>
        <w:gridCol w:w="31"/>
        <w:gridCol w:w="173"/>
        <w:gridCol w:w="187"/>
        <w:gridCol w:w="130"/>
        <w:gridCol w:w="2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եսածրիչ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սկա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սածրիչ, տեսակը՝ գրքակալի վերևից լույսի ճառագայթով համակցված համակարգ,Լույսի աղբյուրը 2 հատ Սպիտակ ԼԵԴ + ոսպնյակի լուսավորություն, Օպտիկական  լուծում՝ Օպտիկական  լուծ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որիզոնական տեսածրում: 285 մինչև 218 դպի 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Ուղղահայաց տեսածրում : 283 մինչ 152 դպի, Տեսածրվող փաստաթղթի չափերը՝ Պետք է ավտոմատ ճանաչի հետևյալ չափերը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3 (փռված), A4 (փռված), A5 (փռված)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6 (փռված), B4 (փռված ), B5 (փռված), B6 (փռված), փոստային բացիկ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զնես կարտ, հարմարեցված չափ (մաքս՝ 432 x 300 մմ, մին՝ 25.4 x 25.4 մ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ստաթղթի հաստություն 30 մմ կամ պակաս, Տեսածրման արագություն (A3 տեսք) ավտո վիճակ 3 վայրկյան / էջ, Գերազանց որակ Գունավոր / գորշասանդղակ: 600 դպի /dpi/, միագույն: 1,200 դպի վայրկյան / է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լեկտրական հոսանք՝ ԱՍ /AC/ 100 վ մինչև 240 վ, 50 հերց / 60 հերց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մետրերով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Տեսածրիչ, տեսակը՝ գրքակալի վերևից լույսի ճառագայթով համակցված համակարգ,Լույսի աղբյուրը 2 հատ Սպիտակ ԼԵԴ + ոսպնյակի լուսավորություն, Օպտիկական  լուծում՝ Օպտիկական  լուծ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որիզոնական տեսածրում: 285 մինչև 218 դպի 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Ուղղահայաց տեսածրում : 283 մինչ 152 դպի, Տեսածրվող փաստաթղթի չափերը՝ Պետք է ավտոմատ ճանաչի հետևյալ չափերը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3 (փռված), A4 (փռված), A5 (փռված)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A6 (փռված), B4 (փռված ), B5 (փռված), B6 (փռված), փոստային բացիկ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իզնես կարտ, հարմարեցված չափ (մաքս՝ 432 x 300 մմ, մին՝ 25.4 x 25.4 մ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ստաթղթի հաստություն 30 մմ կամ պակաս, Տեսածրման արագություն (A3 տեսք) ավտո վիճակ 3 վայրկյան / էջ, Գերազանց որակ Գունավոր / գորշասանդղակ: 600 դպի /dpi/, միագույն: 1,200 դպի վայրկյան / է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Էլեկտրական հոսանք՝ ԱՍ /AC/ 100 վ մինչև 240 վ, 50 հերց / 60 հերց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մետրերով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անցային կուտ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1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ցային կւտակիչ մետաղյա իրանով 5 հատ 10/100 Էթերնետ պորտ, 5 հատ 10/100/1000 Էթերնետ պորտ, PoE in ՊօԵ մուտքով և ելքով, ՐԱՄ հիշողության չափը 64ՄԲ (MB), Հիշողության չափը 128ՄԲ (MB), ՑՊՈՒ հաճախականությունը ամենաքիչը 600ՄՀց (MHz), Աշխատանքի ջերմաս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ային տիրույթ -35C մինչև +65C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մետրերով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ցային կւտակիչ մետաղյա իրանով 5 հատ 10/100 Էթերնետ պորտ, 5 հատ 10/100/1000 Էթերնետ պորտ, PoE in ՊօԵ մուտքով և ելքով, ՐԱՄ հիշողության չափը 64ՄԲ (MB), Հիշողության չափը 128ՄԲ (MB), ՑՊՈՒ հաճախականությունը ամենաքիչը 600ՄՀց (MHz), Աշխատանքի ջերմաստ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անային տիրույթ -35C մինչև +65C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մետր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կա չե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տր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ԻՔՍ 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1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1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1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, &lt;&lt;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Ինո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Թեքնոլոջի</w:t>
            </w:r>
            <w:r>
              <w:rPr>
                <w:rFonts w:cs="Arial Armenian" w:ascii="Sylfaen" w:hAnsi="Sylfaen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7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7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5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4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&lt;&lt;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Կոմպմարկե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&gt;&gt;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7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7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4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65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652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ԻՔՍ 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83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8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, &lt;&lt;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Ինո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Թեքնոլոջի</w:t>
            </w:r>
            <w:r>
              <w:rPr>
                <w:rFonts w:cs="Arial Armenian" w:ascii="Sylfaen" w:hAnsi="Sylfaen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1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&lt;&lt;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Կոմպմարկե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&gt;&gt;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2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2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կրորինգ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ԻՔՍ 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5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5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19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1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188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188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ԻՔՍ Ա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25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2017 </w:t>
            </w:r>
            <w:r>
              <w:rPr>
                <w:rFonts w:cs="Arial Armenian" w:ascii="Sylfaen" w:hAnsi="Sylfaen"/>
                <w:sz w:val="14"/>
                <w:szCs w:val="14"/>
              </w:rPr>
              <w:t>թ.-ի հուլիսի 21-ին , ժամը 11:00 –ին &lt;&lt;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ԻՔՍ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ԱՐԹ</w:t>
            </w:r>
            <w:r>
              <w:rPr>
                <w:rFonts w:cs="Arial Armenian" w:ascii="Sylfaen" w:hAnsi="Sylfaen"/>
                <w:sz w:val="14"/>
                <w:szCs w:val="14"/>
              </w:rPr>
              <w:t>&gt;&gt; , &lt;&lt;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Ինո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Թեքնոլոջ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&gt;&gt;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&lt;&lt;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Կոմպմարկետ</w:t>
            </w:r>
            <w:r>
              <w:rPr>
                <w:rFonts w:cs="Arial Armenian" w:ascii="Sylfaen" w:hAnsi="Sylfaen"/>
                <w:sz w:val="14"/>
                <w:szCs w:val="14"/>
              </w:rPr>
              <w:t>&gt;&gt;  ՍՊԸ-ն  չներկայաց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 գների նվազեցման 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իաժամանակյ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բանակցություններին, ուստի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-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և 2-րդ չափաբաժինները համարվ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եց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 չկայացած՝ նախահաշվային արժեքը գերազանցելու պատճառով: 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իայ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&lt;&lt;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Կոմպմարկե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&gt;&gt;  ՍՊԸ-ն, 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է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փոստով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ծանուցեց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գ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նվազեցմ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անհնարինությ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ասին</w:t>
            </w:r>
          </w:p>
        </w:tc>
      </w:tr>
      <w:tr>
        <w:trPr>
          <w:trHeight w:val="171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8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կրորինգ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50000</w:t>
            </w:r>
          </w:p>
        </w:tc>
      </w:tr>
      <w:tr>
        <w:trPr>
          <w:trHeight w:val="40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ԻՔՍ 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7/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1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իկրորինգ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Հ ք. Երևան, Սայաթ-Նովայի պող. 33/63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icroring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15015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24922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ԻՔՍ 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Armenian" w:hAnsi="Arial Armenian"/>
                <w:sz w:val="14"/>
                <w:szCs w:val="14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ք. Երևան, Սարյան 4-5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contact@x-art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24678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375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վ 1-ին և 2-րդ չափաբաժինները համարվել են չկայացած՝ նախահաշվային արժեքները գերազան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1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ուլի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0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Ռազմիկ Առաքել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91 19 21 2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economdpt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դա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vertAlign w:val="subscript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50:00Z</dcterms:created>
  <dc:creator>NAT</dc:creator>
  <dc:description/>
  <dc:language>en-US</dc:language>
  <cp:lastModifiedBy>grigor</cp:lastModifiedBy>
  <cp:lastPrinted>2015-07-14T11:47:00Z</cp:lastPrinted>
  <dcterms:modified xsi:type="dcterms:W3CDTF">2017-08-04T12:50:00Z</dcterms:modified>
  <cp:revision>2</cp:revision>
  <dc:subject/>
  <dc:title>Ð²Úî²ð²ðàôÂÚàôÜ ´²ò  ÀÜÂ²ò²Î²ðàì  ÜàôØ   Î²î²ðºÈàô  Ø²êÆÜ</dc:title>
</cp:coreProperties>
</file>