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&lt;&lt;ՀՀՔՊԿ-ԳՀԱՇՁԲ-17/11&gt;&gt;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Հայաստանի Հանրապետության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i/>
          <w:sz w:val="20"/>
          <w:lang w:val="af-ZA"/>
        </w:rPr>
        <w:t>ՀՀ Արմավիրի մարզի Էջմիածին քաղաքի թիվ 5 մանկապարտեզի վերակառուցման նախագծային աշխատանք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&lt;&lt;ՀՀՔՊԿ-ԳՀԱՇՁԲ-17/11&gt;&gt;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lang w:val="af-ZA"/>
        </w:rPr>
        <w:t xml:space="preserve">ՀՀ Արմավիրի մարզի Էջմիածին քաղաքի թիվ 5 մանկապարտեզի վերակառուցման նախագծային </w:t>
      </w:r>
      <w:r>
        <w:rPr>
          <w:rFonts w:cs="GHEA Grapalat" w:ascii="GHEA Grapalat" w:hAnsi="GHEA Grapalat"/>
          <w:i/>
          <w:sz w:val="20"/>
          <w:lang w:val="af-ZA" w:eastAsia="en-US"/>
        </w:rPr>
        <w:t>աշխատանքներ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Գոռտեխպրոեկ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 w:eastAsia="en-US"/>
              </w:rPr>
              <w:t>&lt;&lt;ԱՐԽԻ-Տ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Cs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ՆՅՈՒ ԻՆԴԱՍԹՐԻ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Էմ Ջի դիզայ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Շին 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8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Սարգիս և Մարիանն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ԳԱԳՆԱԽ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 w:eastAsia="en-US"/>
              </w:rPr>
              <w:t>Մասնակցի կողմից ներկայացված հայտը մերժվել է, քանի որ հայտի ապահովման գումարը փոքր է հրավերով պահանջվող չափից (հայտով ներկայացվող գնի հինգ տոկոսի փոխարեն ներկայացվել է երկու տոկոսը)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Գոռտեխպրոե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980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Հազար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 0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 w:eastAsia="en-US"/>
              </w:rPr>
              <w:t>&lt;&lt;ԱՐԽԻ-Տ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 0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ՆՅՈՒ ԻՆԴԱՍԹՐԻ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 400 000</w:t>
            </w:r>
          </w:p>
        </w:tc>
      </w:tr>
      <w:tr>
        <w:trPr>
          <w:trHeight w:val="7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Էմ Ջի դիզ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 4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Շին 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 8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Սարգիս և Մարիան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3 5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ԳԱԳՆԱ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6 0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վել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ՀՀՔՊԿ-ԳՀԱՇՁԲ-17/11&gt;&gt;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`</w:t>
      </w:r>
      <w:r>
        <w:rPr>
          <w:rFonts w:cs="GHEA Grapalat" w:ascii="GHEA Grapalat" w:hAnsi="GHEA Grapalat"/>
          <w:sz w:val="20"/>
          <w:lang w:val="af-ZA"/>
        </w:rPr>
        <w:t xml:space="preserve"> Տաթևիկ Վասի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-821</w:t>
      </w:r>
      <w:r>
        <w:rPr>
          <w:rFonts w:cs="Arial Armenian" w:ascii="GHEA Grapalat" w:hAnsi="GHEA Grapalat"/>
          <w:sz w:val="20"/>
          <w:lang w:val="af-ZA"/>
        </w:rPr>
        <w:t>։</w:t>
      </w:r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urbanpiu.gnumner7@gmail.com</w:t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կոմիտե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rdanyan David</cp:lastModifiedBy>
  <cp:lastPrinted>2017-08-04T18:02:00Z</cp:lastPrinted>
  <dcterms:modified xsi:type="dcterms:W3CDTF">2017-08-04T14:04:00Z</dcterms:modified>
  <cp:revision>18</cp:revision>
  <dc:subject/>
  <dc:title>                                        Ð²Úî²ð²ðàôÂÚàôÜ ´²ò  ÀÜÂ²ò²Î²ðàì  ÜàôØ   Î²î²ðºÈàô  Ø²êÆÜ</dc:title>
</cp:coreProperties>
</file>