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ՔՊԿ-ԳՀԱՇՁԲ-17/13&gt;&gt;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color w:val="000000"/>
          <w:sz w:val="20"/>
        </w:rPr>
        <w:t>Հ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րմավիր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մարզ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Ծաղկունք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համայնք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նոր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մանկապարտեզ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(80 </w:t>
      </w:r>
      <w:r>
        <w:rPr>
          <w:rFonts w:cs="GHEA Grapalat" w:ascii="GHEA Grapalat" w:hAnsi="GHEA Grapalat"/>
          <w:i/>
          <w:color w:val="000000"/>
          <w:sz w:val="20"/>
        </w:rPr>
        <w:t>տեղով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0"/>
        </w:rPr>
        <w:t>կառուցմա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նախագծայի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</w:rPr>
        <w:t>աշխատան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&lt;&lt;ՀՀՔՊԿ-ԳՀԱՇՁԲ-17/13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ՀՀ Արմավիրի մարզի Ծաղկունք համայնքի նոր մանկապարտեզի (80 տեղով) կառուցման նախագծային</w:t>
      </w:r>
      <w:r>
        <w:rPr>
          <w:rFonts w:cs="GHEA Grapalat" w:ascii="GHEA Grapalat" w:hAnsi="GHEA Grapalat"/>
          <w:i/>
          <w:sz w:val="20"/>
          <w:lang w:val="af-ZA" w:eastAsia="en-US"/>
        </w:rPr>
        <w:t xml:space="preserve">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&lt;&lt;ԱՐԽԻ-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ԷԼ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Էմ Ջի դիզ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ոռ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ԱՍ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Շին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 xml:space="preserve">&lt;&lt;Հազարաշե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Մասնակցի հայտը մերժվել է, քանի ո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գնային առաջարկի հավելվածում &lt;&lt;Աշխատանքի անվանումը&gt;&gt; սյան մեջ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րմավի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մարզի Ծաղկունք համայնքի նոր մանկապարտեզի (80 տեղով) կառուցման նախագծայի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gt;&gt;-ի փոխարեն գրված է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Գեղարքունի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մարզի Ծաղկունք համայնքի նոր մանկապարտեզի (80 տեղով) կառուցման նախագծայի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gt;&gt;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սնակցի հայտը մերժվել է, քանի ո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հայտի ապահովման գումարը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փոքր է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անջ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գնային առաջարկի հավելվածում &lt;&lt;Աշխատանքի անվանումը&gt;&gt; սյան մեջ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րմավի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մարզի Ծաղկունք համայնքի նոր մանկապարտեզի (80 տեղով) կառուցման նախագծայի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gt;&gt;-ի փոխարեն գրված է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Գեղարքունի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մարզի Ծաղկունք համայնքի նոր մանկապարտեզի (80 տեղով) կառուցման նախագծայի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gt;&gt;: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Սարգիս և Մարիան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Մասնակցի հայտը մերժվել է, քանի որ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գնային առաջարկի հավելվածում &lt;&lt;Աշխատանքի անվանումը&gt;&gt; սյան մեջ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րմավի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մարզի Ծաղկունք համայնքի նոր մանկապարտեզի (80 տեղով) կառուցման նախագծայի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&gt;&gt;-ի փոխարեն գրված է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ՀՀ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Գեղարքունիք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մարզի Ծաղկունք համայնքի նոր մանկապարտեզի (80 տեղով) կառուցման նախագծային աշխատանք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gt;&gt;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Թ.Ա.Հ.Գ. ԳՐ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Մասնակցի հայտը մերժվել է, քանի որ հայտի ապահովման գումարը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փոքր է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անջ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սնակցի հայտը մերժվել է, քանի որ բոլոր փաստաթղթերում բացակայում են էլեկտրոնային թվային ստորագրության արտատպումներ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20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 xml:space="preserve">&lt;&lt;ԷԼՄԱ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 xml:space="preserve">&lt;&lt;ՆՅՈՒ ԻՆԴԱՍԹՐԻԶ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900 00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9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ԱՍ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 9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 333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 xml:space="preserve">&lt;&lt;Հազարաշե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 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Թ.Ա.Հ.Գ. ԳՐ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8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13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8-04T19:06:00Z</cp:lastPrinted>
  <dcterms:modified xsi:type="dcterms:W3CDTF">2017-08-04T15:12:00Z</dcterms:modified>
  <cp:revision>21</cp:revision>
  <dc:subject/>
  <dc:title>                                        Ð²Úî²ð²ðàôÂÚàôÜ ´²ò  ÀÜÂ²ò²Î²ðàì  ÜàôØ   Î²î²ðºÈàô  Ø²êÆÜ</dc:title>
</cp:coreProperties>
</file>