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6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հսկման համակարգի սպասարկման և վերականգն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պետք է ներառի՝ հակահրդեհային հսկման համակարգի մաս կազմող բոլոր տվիչների ստուգումը և կարգաբերումը, ձայնային և ձեռքի ազդարարման սարքերի ստուգումը և  կարգաբերումը, համակարգի ղեկավարման սարքերի ստուգումը և կարգաբերումը, ինչպես նաև այլ անհրաժեշտ ծառայություններ, որոնք բխում են մատուցվելիք ծառայության բնույթից, մասնավորապես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DSC PH-1864н հակահրդեհային համակարգի և ստեղնաշարի փոխարինում նորով (պայմանագրի կնքման պահից ողջամիտ և հնարավորինս սեղմ ժամկետում)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փոխարինված համակարգի ծրագրավորում (պայմանագրի կնքման պահից ողջամիտ և հնարավորինս սեղմ ժամկետում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Bolid համակարգի դիագնոստիկա, ծրագրավորում և խնդիրների վերացում, վնասված լարերի վերականգնում (պայմանագրի կնքման պահից ողջամիտ և հնարավորինս սեղմ ժամկետում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ընդհանուր սպասարկում և այլն (պայմանագրի կնքման պահից 60 օրացուցային օրվա ընթացքում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ընդհանուր համակարգ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պետք է ներառի՝ հակահրդեհային հսկման համակարգի մաս կազմող բոլոր տվիչների ստուգումը և կարգաբերումը, ձայնային և ձեռքի ազդարարման սարքերի ստուգումը և  կարգաբերումը, համակարգի ղեկավարման սարքերի ստուգումը և կարգաբերումը, ինչպես նաև այլ անհրաժեշտ ծառայություններ, որոնք բխում են մատուցվելիք ծառայության բնույթից, մասնավորապես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DSC PH-1864н հակահրդեհային համակարգի և ստեղնաշարի փոխարինում նորով (պայմանագրի կնքման պահից ողջամիտ և հնարավորինս սեղմ ժամկետում)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փոխարինված համակարգի ծրագրավորում (պայմանագրի կնքման պահից ողջամիտ և հնարավորինս սեղմ ժամկետում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Bolid համակարգի դիագնոստիկա, ծրագրավորում և խնդիրների վերացում, վնասված լարերի վերականգնում (պայմանագրի կնքման պահից ողջամիտ և հնարավորինս սեղմ ժամկետում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ընդհանուր սպասարկում և այլն (պայմանագրի կնքման պահից 60 օրացուցային օրվա ընթացքում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ընդհանուր համակարգ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օբյեկտային հրդեհի տագնապի ազդանշանի փոխանցման սպասարկման և վերականգնման ծո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յություն ունեցող տագնապի ազդարարման ինքնաշխատ համակարգին համակցվող սարքի սպասարկման ծառայություններ՝ նախատեսված օբյեկտում գոյություն ունեցող տագնապի ազդարարման ինքնաշխատ համակարգից հրդեհի տագնապի ազդանշանը ռադիոակտիվ, Internet/Enternet/GSM/GPRS/հեռախոսային ֆիքսված ցանցերով կամ կապի այլ միջոցներով ՀՀ արտակարգ իրավիճակների նախարարություն փոխանցման համա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միավորի կատարման  համար նախատեսված առավելագույն գինը ներառում է մեկ ամսվա գումարը, իսկ նշված ծառայությունները պետք է մատուցվեն 2017թ. հուլիսից մինչև դեկտեմբեր ամիսը ներառյա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ընդհանուր համակարգ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յություն ունեցող տագնապի ազդարարման ինքնաշխատ համակարգին համակցվող սարքի սպասարկման ծառայություններ՝ նախատեսված օբյեկտում գոյություն ունեցող տագնապի ազդարարման ինքնաշխատ համակարգից հրդեհի տագնապի ազդանշանը ռադիոակտիվ, Internet/Enternet/GSM/GPRS/հեռախոսային ֆիքսված ցանցերով կամ կապի այլ միջոցներով ՀՀ արտակարգ իրավիճակների նախարարություն փոխանցման համա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միավորի կատարման  համար նախատեսված առավելագույն գինը ներառում է մեկ ամսվա գումարը, իսկ նշված ծառայությունները պետք է մատուցվեն 2017թ. հուլիսից մինչև դեկտեմբեր ամիսը ներառյա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ընդհանուր համակարգ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Սօս Սիսթեմ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Սօս Սիսթեմ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Սօս Սիսթեմս 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ՄԱԾՁԲ-17/3-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6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Սօս Սիսթեմս 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, ք. Երևան, Մամիկոնյանց 48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մ/շ, 5-րդ հարկ, 2-րդ ս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181650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05138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4T16:37:00Z</dcterms:modified>
  <cp:revision>41</cp:revision>
  <dc:subject/>
  <dc:title>                                        Ð²Úî²ð²ðàôÂÚàôÜ ´²ò  ÀÜÂ²ò²Î²ðàì  ÜàôØ   Î²î²ðºÈàô  Ø²êÆÜ</dc:title>
</cp:coreProperties>
</file>