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6/1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6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ելակների նորոգման –պահպան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ելակների նորոգման –պահպանման ծառայություննե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ելակների նորոգման –պահպանման ծառայություններ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ռուցման համակարգերի շահագործում/կաթսայատու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2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ռուցման համակարգերի շահագործում/կաթսայատուն/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ռուցման համակարգերի շահագործում/կաթսայատուն/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ԻՆ &lt;&lt;Տեխնիկական անվտանգու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յին կենտրոն&gt;&gt;  ՊՈԱԿ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ԻՆ &lt;&lt;Տեխնիկական անվտանգու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յին կենտրոն&gt;&gt;  ՊՈԱԿ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3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3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7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2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2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21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ԻՆ &lt;&lt;Տեխնիկական անվտանգու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յին կենտրոն&gt;&gt;  ՊՈԱԿ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6/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2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2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ԻՆ &lt;&lt;Տեխնիկական անվտանգու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յին կենտրոն&gt;&gt;  ՊՈԱԿ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 Ջրաշատի 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40119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6354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04T16:50:00Z</dcterms:modified>
  <cp:revision>41</cp:revision>
  <dc:subject/>
  <dc:title>                                        Ð²Úî²ð²ðàôÂÚàôÜ ´²ò  ÀÜÂ²ò²Î²ðàì  ÜàôØ   Î²î²ðºÈàô  Ø²êÆÜ</dc:title>
</cp:coreProperties>
</file>