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արդյունքում 2017 թվական 28 հունիսին կնքված N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"/>
        <w:gridCol w:w="313"/>
        <w:gridCol w:w="90"/>
        <w:gridCol w:w="820"/>
        <w:gridCol w:w="20"/>
        <w:gridCol w:w="148"/>
        <w:gridCol w:w="27"/>
        <w:gridCol w:w="144"/>
        <w:gridCol w:w="553"/>
        <w:gridCol w:w="12"/>
        <w:gridCol w:w="187"/>
        <w:gridCol w:w="627"/>
        <w:gridCol w:w="161"/>
        <w:gridCol w:w="49"/>
        <w:gridCol w:w="376"/>
        <w:gridCol w:w="43"/>
        <w:gridCol w:w="182"/>
        <w:gridCol w:w="10"/>
        <w:gridCol w:w="177"/>
        <w:gridCol w:w="35"/>
        <w:gridCol w:w="651"/>
        <w:gridCol w:w="36"/>
        <w:gridCol w:w="361"/>
        <w:gridCol w:w="16"/>
        <w:gridCol w:w="342"/>
        <w:gridCol w:w="153"/>
        <w:gridCol w:w="31"/>
        <w:gridCol w:w="197"/>
        <w:gridCol w:w="194"/>
        <w:gridCol w:w="145"/>
        <w:gridCol w:w="265"/>
        <w:gridCol w:w="278"/>
        <w:gridCol w:w="6"/>
        <w:gridCol w:w="18"/>
        <w:gridCol w:w="167"/>
        <w:gridCol w:w="39"/>
        <w:gridCol w:w="311"/>
        <w:gridCol w:w="386"/>
        <w:gridCol w:w="154"/>
        <w:gridCol w:w="19"/>
        <w:gridCol w:w="193"/>
        <w:gridCol w:w="28"/>
        <w:gridCol w:w="210"/>
        <w:gridCol w:w="117"/>
        <w:gridCol w:w="644"/>
        <w:gridCol w:w="110"/>
        <w:gridCol w:w="146"/>
        <w:gridCol w:w="815"/>
      </w:tblGrid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ղոց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վոր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մփոփ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Փողոցների  լուսավորության համար: Լուսամփոփի երկարությունը մոտ 60սմ, լայնությունը  30սմ, օվալաձև, կոթառը E 27, 125 Վտ, կաղապարը պոլիէսթերից, մոդել՝ S-3 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Փողոցների  լուսավորության համար: Լուսամփոփի երկարությունը մոտ 60սմ, լայնությունը  30սմ, օվալաձև, կոթառը E 27, 125 Վտ, կաղապարը պոլիէսթերից, մոդել՝ S-3 :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նտես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Էլեկտրական լամպ 85 Վտ հզորությամբ, սպիրալաձև, կոթառը E 27/27 տիպի, սպիտակ լույս(6500 K)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Էլեկտրական լամպ 85 Վտ հզորությամբ, սպիրալաձև, կոթառը E 27/27 տիպի, սպիտակ լույս(6500 K)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ուխ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Ալյումինե ջղերով տարբեր հատվածքով 10 մմ2: Պլաստմասսայե մեկուսացմամբ,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” և ԳՕՍՏ 12.2.007.14-75Պլաստմասսայե մեկուսացմամբ,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” և ԳՕՍՏ 12.2.007.14-75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 xml:space="preserve">Ալյումինե ջղերով տարբեր հատվածքով 10 մմ2: Պլաստմասսայե մեկուսացմամբ,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” և ԳՕՍՏ 12.2.007.14-75Պլաստմասսայե մեկուսացմամբ,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” և ԳՕՍՏ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12.2.007.14-75: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եուս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изолятор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8"/>
              </w:rPr>
            </w:pPr>
            <w:r>
              <w:rPr>
                <w:rFonts w:cs="Calibri" w:ascii="Sylfaen" w:hAnsi="Sylfaen"/>
                <w:color w:val="000000"/>
                <w:sz w:val="12"/>
                <w:szCs w:val="18"/>
              </w:rPr>
              <w:t xml:space="preserve">Ճենապակյա մեկուսիչ 0.220 ցածր լարման:Նախատեսված լուսավորության համար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8"/>
              </w:rPr>
            </w:pPr>
            <w:r>
              <w:rPr>
                <w:rFonts w:cs="Calibri" w:ascii="Sylfaen" w:hAnsi="Sylfaen"/>
                <w:color w:val="000000"/>
                <w:sz w:val="12"/>
                <w:szCs w:val="18"/>
              </w:rPr>
              <w:t>Նախատեսված է երկաթբետոնե սյուներին լապտեր ամրացնելու համար:Այն բաղկացած է 44 սմ երկարությամբ 50մմ-ոց անկյունակից, որի վրա ամրացված է 16 մմ կլորակից պատրաստված 2 հատ 40 սմ կեռիկներ,  74 սմ երկարությամբ 16 մմ կլորակնորից՝ պատրաստված անուր(խամուտ) և 2 հատ 24մմ պնդողակից (գայկա) և 42 մմ-ոց 40սմ երկարությամբ խողովակ:ՀՀ ստանդարտներին համապատասխան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ծ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8"/>
              </w:rPr>
              <w:t xml:space="preserve">Մետաղական խողովակ, d=100մմ, պատի հաստությունը 4մմ, երկարությունը 6 մ: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ծ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8"/>
              </w:rPr>
              <w:t xml:space="preserve">Մետաղական խողովակ, d=75մմ, պատի հաստությունը 4մմ, խողովակի երկարությունը 6 մ: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400 մարկայի 50կգ-ոց պարկերով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400 մարկայի 50կգ-ոց պարկերով: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Շինարարական ավազ, խոնավությունը ոչ ավել 3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կոմիքս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166,67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9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կոմիքս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3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8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 Հայկ Գալստ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33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664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998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կոմիքս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կոմիքս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2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կոմիքս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2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կոմիքս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33,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6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33,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&lt;&lt;Էկոմիքս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5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15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9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Օրենքով սահմանված կարգով &lt;&lt;Էկոմիքս&gt;&gt; ՍՊԸ-ը  4, 6 , 7 չափաբաժինների գների նվազեցման համար հրավիրվել է բանակցությունների, սակայն գները չեն նվազեցվե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ված գինը ավել է նախահաշվային գնից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ՀՀ ՏՄԲՔ –ԳՀԱՊՁԲ-17/2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39984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, 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Ձ Անուշ Մելիքբեկյան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ուշ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ե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ե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ուկ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7-2-44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a.melikbekyan79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դշինինվեստ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ուշ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24778020998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1705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5 և 9 /հայտեր չեն ներ կայացվել/ 4,6,7 /գերազանցում է նախահաշվային գինը/ 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թվականի հուլիսի 7-ին հայտարարություը և հրավերը հրատարակվել է gnumner. am և  armeps.am կայքեր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պ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ru-RU"/>
              </w:rPr>
              <w:t>02672-21-21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g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 xml:space="preserve">` </w:t>
      </w:r>
      <w:r>
        <w:rPr>
          <w:rFonts w:cs="Arial Unicode" w:ascii="Sylfaen" w:hAnsi="Sylfaen"/>
          <w:sz w:val="20"/>
          <w:lang w:val="ru-RU"/>
        </w:rPr>
        <w:t>ՀՀ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Տավուշ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մարզ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Բերդ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en-US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bekyan7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2:47:00Z</cp:lastPrinted>
  <dcterms:modified xsi:type="dcterms:W3CDTF">2017-07-31T13:25:00Z</dcterms:modified>
  <cp:revision>40</cp:revision>
  <dc:subject/>
  <dc:title>Ð²Úî²ð²ðàôÂÚàôÜ ´²ò  ÀÜÂ²ò²Î²ðàì  ÜàôØ   Î²î²ðºÈàô  Ø²êÆÜ</dc:title>
</cp:coreProperties>
</file>