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</w:rPr>
        <w:t>նախագծահետազո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ՀՀԼՄ-ԳՀԱՇՁԲ-17/09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օգոստոսի 1-ին կնքված N </w:t>
      </w:r>
      <w:r>
        <w:rPr>
          <w:rFonts w:cs="GHEA Grapalat" w:ascii="GHEA Grapalat" w:hAnsi="GHEA Grapalat"/>
          <w:sz w:val="20"/>
          <w:lang w:val="af-ZA"/>
        </w:rPr>
        <w:t xml:space="preserve">ՀՀԼՄ-ԳՀԱՇՁԲ-17/09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«Վանաձորի համայնքի Վարդանանց, Զ. Անդրանիկի փողոց</w:t>
              <w:softHyphen/>
              <w:t>ների և Երևանյան խճուղու վերանորոգում» ծրագրի նախագծահետազոտակ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«Վանաձորի համայնքի Վարդանանց, Զ. Անդրանիկի փողոց</w:t>
              <w:softHyphen/>
              <w:t>ների և Երևանյան խճուղու վերանորոգում» ծրագրի նախագծահետազոտական 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«Վանաձորի համայնքի Վարդանանց, Զ. Անդրանիկի փողոց</w:t>
              <w:softHyphen/>
              <w:t>ների և Երևանյան խճուղու վերանորոգում» ծրագրի նախագծահետազոտական աշխատանքներ</w:t>
            </w:r>
          </w:p>
        </w:tc>
      </w:tr>
      <w:tr>
        <w:trPr>
          <w:trHeight w:val="190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«Վանաձորի համայնքի Հալաբյան, Աղայան փողոցների վերանորոգում» ծրագրի նախագծահետազոտակ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«Վանաձորի համայնքի Հալաբյան, Աղայան փողոցների վերանորոգում» ծրագրի նախագծահետազոտական 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«Վանաձորի համայնքի Հալաբյան, Աղայան փողոցների վերանորոգում»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«Վանաձորի համայնքի Ուսանողական, Շինարարների փողոց</w:t>
              <w:softHyphen/>
              <w:t>ների վերանորոգում» ծրագրի նախագծահետազոտակ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«Վանաձորի համայնքի Ուսանողական, Շինարարների փողոց</w:t>
              <w:softHyphen/>
              <w:t>ների վերանորոգում» ծրագրի նախագծահետազոտական 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«Վանաձորի համայնքի Ուսանողական, Շինարարների փողոց</w:t>
              <w:softHyphen/>
              <w:t>ների վերանորոգում»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«Վանաձորի համայնքի Մյասնիկյան փողոցի վերանորոգում» ծրագրի նախագծահետազոտակ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«Վանաձորի համայնքի Մյասնիկյան փողոցի վերանորոգում» ծրագրի նախագծահետազոտական 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«Վանաձորի համայնքի Մյասնիկյան փողոցի վերանորոգում»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«Վանաձորի համայնքի Նժդեհի փողոցի վերանորոգում» ծրագրի նախագծահետազոտակ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«Վանաձորի համայնքի Նժդեհի փողոցի վերանորոգում» ծրագրի նախագծահետազոտական 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«Վանաձորի համայնքի Նժդեհի փողոցի վերանորոգում»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«Վանաձորի համայնքի Շիրակացու փողոցի վերանորոգում» ծրագրի նախագծահետազոտակ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«Վանաձորի համայնքի Շիրակացու փողոցի վերանորոգում» ծրագրի նախագծահետազոտական 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«Վանաձորի համայնքի Շիրակացու փողոցի վերանորոգում»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«Վանաձորի համայնքի Թումանյան փողոցի վերանորոգում» ծրագրի նախագծահետազոտակ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«Վանաձորի համայնքի Թումանյան փողոցի վերանորոգում» ծրագրի նախագծահետազոտական 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«Վանաձորի համայնքի Թումանյան փողոցի վերանորոգում»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«Վանաձորի համայնքի Ներսիսյան փողոցի վերանորոգում» ծրագրի նախագծահետազոտակ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«Վանաձորի համայնքի Ներսիսյան փողոցի վերանորոգում» ծրագրի նախագծահետազոտական 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«Վանաձորի համայնքի Ներսիսյան փողոցի վերանորոգում»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«Վանաձորի համայնքի Զորյան փողոցի վերանորոգում» ծրագրի նախագծահետազոտակ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«Վանաձորի համայնքի Զորյան փողոցի վերանորոգում» ծրագրի նախագծահետազոտական 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«Վանաձորի համայնքի Զորյան փողոցի վերանորոգում»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«Վանաձորի համայնքի Լոռու  հրապարակից մինչև Նարեկացու փողոցի վերանորոգում (կամուրջ)» ծրագրի նախագծահետազոտակ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«Վանաձորի համայնքի Լոռու  հրապարակից մինչև Նարեկացու փողոցի վերանորոգում (կամուրջ)» ծրագրի նախագծահետազոտական 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«Վանաձորի համայնքի Լոռու  հրապարակից մինչև Նարեկացու փողոցի վերանորոգում (կամուրջ)»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«Վանաձորի համայնքի Տավրոսի 6-րդ փողոցի վերանորոգում» ծրագրի նախագծահետազոտակ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«Վանաձորի համայնքի Տավրոսի 6-րդ փողոցի վերանորոգում» ծրագրի նախագծահետազոտական 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«Վանաձորի համայնքի Տավրոսի 6-րդ փողոցի վերանորոգում»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«Վանաձորի համայնքի Դեմիրճյան փողոցի վերանորոգում» ծրագրի նախագծահետազոտակ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«Վանաձորի համայնքի Դեմիրճյան փողոցի վերանորոգում» ծրագրի նախագծահետազոտական 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«Վանաձորի համայնքի Դեմիրճյան փողոցի վերանորոգում» ծրագրի նախագծահետազոտակ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pacing w:val="-8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pacing w:val="-8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ավարության 11.05.17թ. թիվ 503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.07.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Շինէքսպրտ 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5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ԿՈՊՐՈԵԿՏ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5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ՀԱԼԴԻ Քոնսալթ 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Վանաձորի նախագծող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5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50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50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ԿՈՊՐՈԵԿՏ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31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ՀԱԼԴԻ Քոնսալթ 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Վանաձորի նախագծող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ԿՈՊՐՈԵԿՏ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7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ՀԱԼԴԻ Քոնսալթ 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ՔՎԷ ՆԱԽԱԳԻԾ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ԿՈՊՐՈԵԿՏ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ՀԱԼԴԻ Քոնսալթ 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Շինէքսպրտ 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ԿՈՊՐՈԵԿՏ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ՀԱԼԴԻ Քոնսալթ 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ՔՎԷ ՆԱԽԱԳԻԾ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ԿՈՊՐՈԵԿՏ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2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ՀԱԼԴԻ Քոնսալթ 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7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Վանաձորի նախագծող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9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9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9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9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ԿՈՊՐՈԵԿՏ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3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ՀԱԼԴԻ Քոնսալթ 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ՔՎԷ ՆԱԽԱԳԻԾ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ԿՈՊՐՈԵԿՏ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6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ՀԱԼԴԻ Քոնսալթ 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Վանաձորի նախագծող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ԿՈՊՐՈԵԿՏ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ՀԱԼԴԻ Քոնսալթ 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Շինէքսպրտ 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ԿՈՊՐՈԵԿՏ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ՀԱԼԴԻ Քոնսալթ 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Շինէքսպրտ 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ԿՈՊՐՈԵԿՏ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ՀԱԼԴԻ Քոնսալթ 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2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Շինէքսպրտ 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ԿՈՊՐՈԵԿՏ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7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ՀԱԼԴԻ Քոնսալթ 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ն-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4.07.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07.17թ.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07.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3</w:t>
            </w:r>
            <w:r>
              <w:rPr>
                <w:rFonts w:cs="Sylfaen" w:ascii="GHEA Grapalat" w:hAnsi="GHEA Grapalat"/>
                <w:sz w:val="14"/>
                <w:szCs w:val="14"/>
              </w:rPr>
              <w:t>0.07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.08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.08.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 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ՀԱԼԴԻ Քոնսալթ 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ԳՀԱՇՁԲ-17/09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1.08.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08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-3, 5-1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ԿՈՊՐՈԵԿՏ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ԳՀԱՇՁԲ-17/09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1.08.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08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26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26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 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ՀԱԼԴԻ Քոնսալթ 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Հ Գեղարքունիքի մարզ, գ. Նորատուս, Սարալանջի 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info@haldi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200011508320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841725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-3, 5-1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ԿՈՊՐՈԵԿՏ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Վանաձոր, Աղայան 94/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ekoproektltd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0360288189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92977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ընթացակարգի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տեղադրվել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gnumner.am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armeps.am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կայք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եր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, /091/ 84-85-39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davta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՝ ՀՀ Լոռու մարզպետարան: </w:t>
      </w:r>
      <w:r>
        <w:rPr>
          <w:rFonts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Davit_fin</cp:lastModifiedBy>
  <cp:lastPrinted>2017-06-27T17:14:00Z</cp:lastPrinted>
  <dcterms:modified xsi:type="dcterms:W3CDTF">2017-08-06T08:54:00Z</dcterms:modified>
  <cp:revision>101</cp:revision>
  <dc:subject/>
  <dc:title>Ð²Úî²ð²ðàôÂÚàôÜ ´²ò  ÀÜÂ²ò²Î²ðàì  ÜàôØ   Î²î²ðºÈàô  Ø²êÆÜ</dc:title>
</cp:coreProperties>
</file>