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Cs/>
          <w:sz w:val="20"/>
          <w:lang w:val="af-ZA"/>
        </w:rPr>
        <w:t xml:space="preserve">        </w:t>
      </w:r>
      <w:r>
        <w:rPr>
          <w:rFonts w:cs="GHEA Grapalat" w:ascii="GHEA Grapalat" w:hAnsi="GHEA Grapalat"/>
          <w:bCs/>
          <w:sz w:val="20"/>
          <w:lang w:val="af-ZA"/>
        </w:rPr>
        <w:t>&lt;&lt;Մեծավանի ակադեմիկոս Գ. Ջահուկյանի անվան թիվ 1 միջնակարգ դպրոց&gt;&gt; ՊՈԱԿ-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bCs/>
          <w:sz w:val="20"/>
        </w:rPr>
        <w:t>դպրոցի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</w:rPr>
        <w:t>համակարգչային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</w:rPr>
        <w:t>դասարանի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</w:rPr>
        <w:t>և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</w:rPr>
        <w:t>սանհանգույցի</w:t>
      </w:r>
      <w:r>
        <w:rPr>
          <w:rFonts w:cs="GHEA Grapalat" w:ascii="GHEA Grapalat" w:hAnsi="GHEA Grapalat"/>
          <w:sz w:val="20"/>
          <w:lang w:val="af-ZA"/>
        </w:rPr>
        <w:t xml:space="preserve"> վերանորոգման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աշխատ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&lt;&lt;Մ1Մ</w:t>
      </w:r>
      <w:r>
        <w:rPr>
          <w:rFonts w:cs="Sylfaen" w:ascii="GHEA Grapalat" w:hAnsi="GHEA Grapalat"/>
          <w:sz w:val="20"/>
        </w:rPr>
        <w:t>Դ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 xml:space="preserve">ԱՇՁԲ-17/01&gt;&gt;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2017 թվականի օգոստոսի 2-ին կնքված N &lt;&lt;Մ1Մ</w:t>
      </w:r>
      <w:r>
        <w:rPr>
          <w:rFonts w:cs="Sylfaen" w:ascii="GHEA Grapalat" w:hAnsi="GHEA Grapalat"/>
          <w:sz w:val="20"/>
        </w:rPr>
        <w:t>Դ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 xml:space="preserve">ԱՇՁԲ-17/01&gt;&gt;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Մեծավանի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թի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1 միջնակարգ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պրոց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մակարգչայի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ասարան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սանհանգույ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 560 96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 560 9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Մեծավանի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թի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1 միջնակարգ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պրոց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մակարգչայի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ասարան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սանհանգույ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վերանորոգման 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Մեծավանի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թի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1 միջնակարգ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պրոց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մակարգչայի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ասարան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սանհանգույ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վերանորոգման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գինը չի գերազանցում գնումների բազային միավորի յոթանասունաապատիկ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7.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յպոշի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 5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 55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 86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 86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Տրիտո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 58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 58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 896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 896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րիզմա Վա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 87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 87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 87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 87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lt;&lt;Շանսշին&gt;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 53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 53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 53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 53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լֆաշի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 8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 8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16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16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 16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 16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7.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7.17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8.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8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8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8.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10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1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lt;&lt;Շանսշին&gt;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1ՄԴ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ՇՁԲ-17/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8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8.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 530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 53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Շանսշին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. Վանաձոր, Տավրոս 4-րդ փող., 2-րդ նրբ., տուն 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/09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/ </w:t>
            </w:r>
            <w:r>
              <w:rPr>
                <w:rFonts w:cs="GHEA Grapalat" w:ascii="GHEA Grapalat" w:hAnsi="GHEA Grapalat"/>
                <w:sz w:val="14"/>
                <w:szCs w:val="14"/>
              </w:rPr>
              <w:t>5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99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arenmart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2051422026181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695109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ընթացակարգի հայտարարությունը և հրավերը տեղադրվել են gnumner.am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Իզաբելա Վարդան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93/ 05-37-30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metsavan1@school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bCs/>
          <w:sz w:val="20"/>
          <w:lang w:val="af-ZA"/>
        </w:rPr>
        <w:t>&lt;&lt;Մեծավանի ակադեմիկոս Գ. Ջահուկյանի անվան թիվ 1 միջնակարգ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;Arial" w:hAnsi="Arial LatArm;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;Arial" w:hAnsi="Calibri;Arial" w:cs="Calibri;Arial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;Arial" w:hAnsi="Calibri;Arial" w:cs="Calibri;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;Arial" w:hAnsi="Calibri;Arial" w:cs="Calibri;Aria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06:00Z</dcterms:created>
  <dc:creator>NAT</dc:creator>
  <dc:description/>
  <cp:keywords/>
  <dc:language>en-US</dc:language>
  <cp:lastModifiedBy>David</cp:lastModifiedBy>
  <cp:lastPrinted>2015-07-14T11:47:00Z</cp:lastPrinted>
  <dcterms:modified xsi:type="dcterms:W3CDTF">2017-08-02T07:28:00Z</dcterms:modified>
  <cp:revision>43</cp:revision>
  <dc:subject/>
  <dc:title>Ð²Úî²ð²ðàôÂÚàôÜ ´²ò  ÀÜÂ²ò²Î²ðàì  ÜàôØ   Î²î²ðºÈàô  Ø²êÆÜ</dc:title>
</cp:coreProperties>
</file>