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Մեծավանի համայնքապետարան</w:t>
      </w:r>
      <w:r>
        <w:rPr>
          <w:rFonts w:cs="GHEA Grapalat" w:ascii="GHEA Grapalat" w:hAnsi="GHEA Grapalat"/>
          <w:bCs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Մեծավան համայնքի գրունտային ճանապարհների նորոգման և Մեծավան համայնքի փողոցային լուսավորության վերականգման աշխատ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 xml:space="preserve">ԼՄՄՀ-ՀՄԱ-ԱՇՁԲ-17/02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օգոստոսի 3-ին կնքված N &lt;&lt;</w:t>
      </w:r>
      <w:r>
        <w:rPr>
          <w:rFonts w:cs="GHEA Grapalat" w:ascii="GHEA Grapalat" w:hAnsi="GHEA Grapalat"/>
          <w:sz w:val="20"/>
          <w:lang w:val="af-ZA"/>
        </w:rPr>
        <w:t xml:space="preserve">ԼՄՄՀ-ՀՄԱ-ԱՇՁԲ-17/02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ավան համայնքի գրունտային ճանապարհների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 793 5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 793 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ավան համայնքի գրունտային ճանապարհների 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ավան համայնքի գրունտային ճանապարհների նորոգման աշխատանք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ավան համայնքի փողոցային լուսավորության վերական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 026 4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 026 4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ավան համայնքի փողոցային լուսավորության վերական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ավան համայնքի փողոցային լուսավորության վերական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Հ. Պողոսյ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 411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 411 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82 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82 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 693 5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 693 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Հ. Պողոսյ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271 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271 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4 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4 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 92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 92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Հ. Պողոսյ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Հ-ՀՄԱ-ԱՇՁԲ-17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9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619 5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9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619 5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Հ. Պողոսյ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Լոռու մարզ, գ. Գուգարք 5/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11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19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hpoghosya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</w:rPr>
              <w:t>mail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1649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80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ագիկ Մարկ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91-20-9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metsavan.lori@mta.gov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Մեծավ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7-08-08T06:11:00Z</dcterms:modified>
  <cp:revision>45</cp:revision>
  <dc:subject/>
  <dc:title>Ð²Úî²ð²ðàôÂÚàôÜ ´²ò  ÀÜÂ²ò²Î²ðàì  ÜàôØ   Î²î²ðºÈàô  Ø²êÆÜ</dc:title>
</cp:coreProperties>
</file>